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8.2017                                                                                                                  № 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.04.2012 № 27-п «Об утверждении перечня первоочередных муниципальных услуг, в отношении которых планируется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организации межведомственного взаимо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 межведомственного взаимодействия, в соответствии с Федеральным законом  от 27.07.2010  № 210-ФЗ «Об организации предоставления государственных и муниципальных услуг» и с целью межведомственного взаимо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и дополнения в постановление администрации           от 27.04.2012 № 27-п «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к постановлению (Перечень типовых муниципальных услуг, требующих межведомственного взаимодействия) изложить в новой редакции согласно приложен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 вступает в силу со дня его подписания и подлежит опубликованию на сайте администрации Днепровского сельсовета: днепровка56.рф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ой Е.В., 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8.2017  № 72-п</w:t>
      </w:r>
    </w:p>
    <w:p>
      <w:pPr>
        <w:pStyle w:val="1"/>
        <w:spacing w:before="0" w:after="0"/>
        <w:ind w:left="180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типовых муниципальных услуг, </w:t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37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, оказывающего услугу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3EFEB292FB2D7F5ADBF8C784BDF75D3DF06F2ED6D40D0672E9EE946E06881B01DCmBf7K" TargetMode="External"/><Relationship Id="rId3" Type="http://schemas.openxmlformats.org/officeDocument/2006/relationships/hyperlink" Target="consultantplus://offline/ref=7B9BB6B54999B06629DC3EFEB292FB2D7F5ADBF8C784BDF75D3DF06F2ED6D40D0672E9EE946E06881B01DCmBf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9:00Z</dcterms:created>
  <dc:creator>888</dc:creator>
  <dc:description/>
  <cp:keywords/>
  <dc:language>en-US</dc:language>
  <cp:lastModifiedBy>Пользователь</cp:lastModifiedBy>
  <cp:lastPrinted>2017-09-01T14:31:00Z</cp:lastPrinted>
  <dcterms:modified xsi:type="dcterms:W3CDTF">2017-09-01T09:31:00Z</dcterms:modified>
  <cp:revision>12</cp:revision>
  <dc:subject/>
  <dc:title/>
</cp:coreProperties>
</file>