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Днепро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09.2016                                                                                                           №7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360" w:hanging="360"/>
        <w:jc w:val="center"/>
        <w:rPr>
          <w:sz w:val="28"/>
          <w:szCs w:val="28"/>
        </w:rPr>
      </w:pPr>
      <w:r>
        <w:rPr>
          <w:rFonts w:cs="Symbol" w:ascii="Symbol" w:hAnsi="Symbol"/>
        </w:rPr>
        <w:t></w:t>
      </w:r>
      <w:r>
        <w:rPr>
          <w:sz w:val="28"/>
          <w:szCs w:val="28"/>
        </w:rPr>
        <w:t xml:space="preserve">О  мерах по   оптимизации   расходов  </w:t>
      </w:r>
      <w:r>
        <w:rPr>
          <w:rFonts w:eastAsia="Symbol" w:cs="Symbol" w:ascii="Symbol" w:hAnsi="Symbol"/>
          <w:sz w:val="28"/>
          <w:szCs w:val="28"/>
        </w:rPr>
        <w:t>ù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МО Днепровский сельсовет на 2016 год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ях реализации решения Совета депутатов муниципального образования Днепровский сельсовет № 23 от 23.12.2015г. «О бюджете муниципального образования Днепровский сельсовет на 2016 год» постановляю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Продолжить осуществление мероприятий по увеличению доходов бюджета МО Днепровский сельсовет, оптимизации расходов и совершенствованию долговой политики в МО Днепровский сельсов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В целях оптимизации расходов бюджета МО Днепровский сельсовет, руководствуясь Указом Губернатора Оренбургской области № 232-ук от 31.05.2016г. «О внесении изменений в указ Губернатора Оренбургской области от 21.12.2015г. № 942-ук», Постановление администрации Беляевского района от 31.12.2015г. № 1188-п «О мерах по реализации решения Совета депутатов МО Беляевский район «О районном бюджете на 2016 год», Решении совета депутатов от 23.12.2015г. № 23 «О бюджете муниципального образования Днепровский сельсовет на 2016 год»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При подготовке предложений по внесению изменений в показатели кассового плана не допускать изменений, приводящих к возникновению кредиторской и дебиторской задолженност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Заключение и оплата договоров и муниципальных контрактов, исполнение которых осуществляется за счет средств бюджета, производятся в пределах утвержденных лимитов бюджетных обязательств с учетом ранее принятых, но не исполненных обязательст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3. Обеспечить контроль за соблюдением норматива расходов и, при необходимости, внесение предложений по оптимизации расходов на содержание аппарата управления с целью соблюдения норматива расходов, установленного на 2016 го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4. Эффективнее использовать средства в виде межбюджетных трансфертов, выполнять соглашения о мерах по повышению эффективности использования бюджетных средств и увеличению налоговых и неналоговых доходов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. Уменьшить лимиты бюджетных обязательств на 2016 год в объеме 72,6 тыс.рублей, по КБК: 08017740090240244340.   </w:t>
      </w:r>
    </w:p>
    <w:p>
      <w:pPr>
        <w:pStyle w:val="Standard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</w:t>
      </w:r>
      <w:r>
        <w:rPr/>
        <w:t xml:space="preserve">    </w:t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С.А.Фед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Разослано: райфо, специалисту Федоровой И.В., администрации района,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 xml:space="preserve">прокурору,  в дело.     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72"/>
      <w:szCs w:val="28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80" w:hanging="540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9:00Z</dcterms:created>
  <dc:creator>XP GAME 2007</dc:creator>
  <dc:description/>
  <cp:keywords/>
  <dc:language>en-US</dc:language>
  <cp:lastModifiedBy>Пользователь</cp:lastModifiedBy>
  <cp:lastPrinted>2016-09-27T16:53:00Z</cp:lastPrinted>
  <dcterms:modified xsi:type="dcterms:W3CDTF">2016-09-27T11:53:00Z</dcterms:modified>
  <cp:revision>3</cp:revision>
  <dc:subject/>
  <dc:title>                  АДМИНИСТРАЦИЯ  </dc:title>
</cp:coreProperties>
</file>