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2015                                                                                                          №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права бессрочного пользован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предоставл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ршей Насаевой Таслиме Шарип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Насаева Рината Ракиповича, заявителя о прекращении права бессрочного пользования на земельный участок, руководствуясь п.2 ст.17 Гражданского кодекса РФ, Уставом муниципального образования Днепровский сельсовет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кратить право бессрочного пользования на земельный участок площадью 0,09 га, с кадастровым номером 56:06:0501001:749, местоположение: РФ Оренбургская область Беляевский район село Днепровка ул. Школьная дом № 27, кв. «Б», предоставленный Насаевой Таслиме Шариповне (свидетельство о праве собственности на землю №253 от 08.02.1995 г., выдано администрацией Днепровского сельсовета) в связи с её смертью (свидетельство о смерти сер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РА №513503 от 07.09.2010 года, выдано Администрацией Днепровского сельсовета Беляевского района Оренбургской области).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ФГБУ «Федеральная кадастровая палата Федеральной службы государственной регистрации, кадастра и картографии» по Оренбургской области внести изменения в документы государственного кадастра недвижимости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ить вышеназванный земельный участок согласно установленному законом порядку.</w:t>
      </w:r>
    </w:p>
    <w:p>
      <w:pPr>
        <w:pStyle w:val="TextBody"/>
        <w:numPr>
          <w:ilvl w:val="0"/>
          <w:numId w:val="1"/>
        </w:numPr>
        <w:spacing w:lineRule="auto" w:line="216"/>
        <w:rPr/>
      </w:pPr>
      <w:r>
        <w:rPr>
          <w:szCs w:val="28"/>
        </w:rPr>
        <w:t>Контроль  за  исполнением</w:t>
      </w:r>
      <w:r>
        <w:rPr>
          <w:b/>
          <w:szCs w:val="28"/>
        </w:rPr>
        <w:t xml:space="preserve">   </w:t>
      </w:r>
      <w:r>
        <w:rPr>
          <w:szCs w:val="28"/>
        </w:rPr>
        <w:t>настоящего   постановления  оставляю за собой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  <w:szCs w:val="28"/>
        </w:rPr>
      </w:pPr>
      <w:r>
        <w:rPr>
          <w:sz w:val="28"/>
        </w:rPr>
        <w:t>Постановление  вступает в силу со дня его подписани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А.Федотов</w:t>
      </w:r>
    </w:p>
    <w:p>
      <w:pPr>
        <w:pStyle w:val="NoSpacing"/>
        <w:spacing w:lineRule="auto" w:line="228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саеву Р.Р., отделу по муниципальной собственности и земельным вопросам 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6:00Z</dcterms:created>
  <dc:creator>888</dc:creator>
  <dc:description/>
  <cp:keywords/>
  <dc:language>en-US</dc:language>
  <cp:lastModifiedBy>Пользователь</cp:lastModifiedBy>
  <cp:lastPrinted>2015-11-17T11:46:00Z</cp:lastPrinted>
  <dcterms:modified xsi:type="dcterms:W3CDTF">2015-11-17T06:50:00Z</dcterms:modified>
  <cp:revision>16</cp:revision>
  <dc:subject/>
  <dc:title/>
</cp:coreProperties>
</file>