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58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right="-366" w:hanging="0"/>
        <w:rPr>
          <w:sz w:val="28"/>
          <w:szCs w:val="28"/>
        </w:rPr>
      </w:pPr>
      <w:r>
        <w:rPr>
          <w:sz w:val="28"/>
          <w:szCs w:val="28"/>
        </w:rPr>
        <w:t>24.08.2017                                                                                                              № 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ю на отклонения от предельных парамет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 на земельном участ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Оренбург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ий район, с. Днепровка, улица Первомайская, дом 44, квартира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Днепровка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Днепровский сельсовет от 07.02.2017 № 14-п «Об утверждении Порядка общественного обсуждения проектов муниципальных нормативных правовых актов муниципального образования Днепровский 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», руководствуясь Уставом муниципального образования </w:t>
      </w:r>
      <w:r>
        <w:rPr>
          <w:bCs/>
          <w:sz w:val="28"/>
          <w:szCs w:val="28"/>
        </w:rPr>
        <w:t>Днепро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 (с отступом на 50 см. от границы земельного участка с западной стороны), Горте Занипы Каримулловны (на основании заявления)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 по минимальным отступам от боковой границы земельного участка с западной стороны – разместить пристрой по границе участка (с отступом на 50 см.),  земельный участок с кадастровым номером 56:06:0501001:0112,  площадью         1694  кв.м.,  расположенного по адресу: Оренбургская область, Беляевский район, с. Днепровка, ул. Первомайская, дом 44, квартира «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25 сентября 2017  в 15-00 час. местного времени по адресу: Оренбургская область, Беляевский район,  с. Днепровка, ул.Ленинская, дом 6, Администрации МО Днепро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25.08.2017  по 22.09.2017  в здании администрации </w:t>
      </w:r>
      <w:r>
        <w:rPr>
          <w:bCs/>
          <w:sz w:val="28"/>
          <w:szCs w:val="28"/>
        </w:rPr>
        <w:t>Днепровского сельсовета Беляевского района Оренбургской области</w:t>
      </w:r>
      <w:r>
        <w:rPr>
          <w:sz w:val="28"/>
          <w:szCs w:val="28"/>
        </w:rPr>
        <w:t xml:space="preserve"> с 09-00 до 17-00 </w:t>
      </w:r>
      <w:r>
        <w:rPr>
          <w:bCs/>
          <w:sz w:val="28"/>
          <w:szCs w:val="28"/>
        </w:rPr>
        <w:t xml:space="preserve">  по адресу: Оренбургская область, Беляевский район, с.Днепровка, ул. Ленинская, д. 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>по вопросам представления разрешений на условно разрешенный вид использования земельного участка, на отклонение от предельных параметров разрешенного строительства (</w:t>
      </w:r>
      <w:r>
        <w:rPr>
          <w:sz w:val="28"/>
          <w:szCs w:val="28"/>
        </w:rPr>
        <w:t xml:space="preserve">отсутствие отступа от границы земельного участка с северной стороны), земельного участка с кадастровым номером 56:06:0501001:0112,  площадью         1694   кв.м.,  по адресу: Оренбургская область, Беляевский район,     с. Днепровка, ул. Первомайская, д. 44, квартира «А»  кабинет специалиста муниципального образования </w:t>
      </w:r>
      <w:r>
        <w:rPr>
          <w:bCs/>
          <w:sz w:val="28"/>
          <w:szCs w:val="28"/>
        </w:rPr>
        <w:t>Днепровский сельсовет Беляевского района Оренбургской области по адресу: Оренбургская область, Беляевский район, с.Днепровка, ул. Первомайская, д. 6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С.А.Федо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ослано:  прокурору района, администрации района, в де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Пользователь</cp:lastModifiedBy>
  <cp:lastPrinted>2017-08-29T15:42:00Z</cp:lastPrinted>
  <dcterms:modified xsi:type="dcterms:W3CDTF">2017-08-29T10:42:00Z</dcterms:modified>
  <cp:revision>213</cp:revision>
  <dc:subject/>
  <dc:title>                                        </dc:title>
</cp:coreProperties>
</file>