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/>
        <w:t>с.Днепровка</w:t>
      </w:r>
    </w:p>
    <w:p>
      <w:pPr>
        <w:pStyle w:val="Normal"/>
        <w:spacing w:lineRule="atLeast" w:line="0"/>
        <w:rPr>
          <w:szCs w:val="28"/>
        </w:rPr>
      </w:pPr>
      <w:r>
        <w:rPr>
          <w:sz w:val="28"/>
          <w:szCs w:val="28"/>
        </w:rPr>
        <w:t>09.01.2017                                                                                               № 07-Р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внутреннего труд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ка 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 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о ст. 189,190 Трудового кодекса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 с 01.01.2017 года Правила внутреннего трудового распорядка в администрации муниципального образования Днепровский сельсовет Беляевского района Оренбургской области (согласно прилож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алисту администрации муниципального образования     Жуковой Е.В.  ознакомить с Правилами всех работников администрации под росп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подлежит опубликованию на официальном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Разослано: прокурору района; администрации района; в дело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jc w:val="right"/>
        <w:rPr/>
      </w:pPr>
      <w:r>
        <w:rPr/>
        <w:t>к распоряжению от</w:t>
      </w:r>
    </w:p>
    <w:p>
      <w:pPr>
        <w:pStyle w:val="TextBody"/>
        <w:jc w:val="right"/>
        <w:rPr/>
      </w:pPr>
      <w:r>
        <w:rPr/>
        <w:t>«09» января 2017 г. № 07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 ТРУДОВОГО  РАСПОРЯД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ДЛЯ  РАБОТНИКОВ АДМИНИСТРАЦИИ  МУНИЦИПАЛЬНОГО  ОБРАЗОВАНИЯ ДНЕПР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стоящие Правила определяют внутренний трудовой распорядок в администрации муниципального образования Днепровский сельсовет  ( далее – Администрация Днепровского сельсовета) , порядок приема и увольнения работников , основные обязанности сторон трудового договора , режим рабочего времени и его использование , а также меры поощрения и ответственность за нарушение трудовой дисциплины .</w:t>
      </w:r>
    </w:p>
    <w:p>
      <w:pPr>
        <w:pStyle w:val="Normal"/>
        <w:ind w:firstLine="708"/>
        <w:jc w:val="both"/>
        <w:rPr/>
      </w:pPr>
      <w:r>
        <w:rPr>
          <w:sz w:val="28"/>
        </w:rPr>
        <w:t>К категории работников Администрации Днепровского сельсовета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е служащ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лужащие , осуществляющие техническое обеспечение деятельности Администрации Днепр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ический персо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TextBodyIndent"/>
        <w:rPr/>
      </w:pPr>
      <w:r>
        <w:rPr/>
        <w:t>1.1.Правила внутреннего трудового распорядка  - локальный нормативный акт Администрации Днепровского сельсовета, регламентирующий в соответствии с Трудовым кодексом и иными федеральными законами порядок приема и увольнения работников , основные права , обязанности и ответственность сторон трудового договора, режим работы, время отдыха, применяемые к работникам меры поощрения и взыскания , а также иные вопросы регулирования трудовых отношений в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Дисциплина труда – обязательное для всех работников подчинение правилам поведения, определенным в соответствии с Трудовым кодексом Российской Федерации, иными нормативными правовыми актами , содержащими нормы трудового права .  </w:t>
      </w:r>
    </w:p>
    <w:p>
      <w:pPr>
        <w:pStyle w:val="TextBodyIndent"/>
        <w:tabs>
          <w:tab w:val="clear" w:pos="708"/>
          <w:tab w:val="left" w:pos="5580" w:leader="none"/>
        </w:tabs>
        <w:rPr/>
      </w:pPr>
      <w:r>
        <w:rPr/>
        <w:t>1.3.Настоящие правила внутреннего трудового распорядка разработаны на основе Конституции Российской Федерации, Трудового Кодекса Российской Федерации, Федерального Закона « Об основах муниципальной службы в Российской Федерации », Закона Оренбургской области « О муниципальной службе в Оренбургской области »    должны соответствовать действующему трудовому законодатель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Правила внутреннего трудового распорядка обязательны для всех работающих в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2. Порядок приема и увольнения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2.1.Прием на работу в Администрацию Днепровского сельсовета производится на основании заключенного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жданин поступает на муниципальную службу на условиях трудового договора, заключаемого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неопределенный срок  - для замещения должности муниципальной службы 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 срок полномочий лиц, занимающих выборные муниципальные долж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1..При приеме на работу гражданин представляет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чное заявление на имя руководителя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ую книж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ументы , удостоверяющие личность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ховое свидетельство пенсионного страх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документы воинского учета 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 документ о полученном образовании, о квалификации или наличии специальных знаний – при поступлении при поступлении на работу , требующую специальных знаний или специальной подготов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другие документы согласно требованиям действующего законодательства о тру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оступлении на муниципальную службу гражданин представляет документы в соответствии с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ем на работу без указанных документов не производится </w:t>
      </w:r>
    </w:p>
    <w:p>
      <w:pPr>
        <w:pStyle w:val="Normal"/>
        <w:ind w:firstLine="708"/>
        <w:jc w:val="both"/>
        <w:rPr/>
      </w:pPr>
      <w:r>
        <w:rPr>
          <w:sz w:val="28"/>
        </w:rPr>
        <w:t>2.1.2.Прием на работу в Администрацию Днепровского сельсовета осуществляется , как правило , с прохождением испытательного срока продолжительностью от 1 до 3 месяцев в зависимости от долж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гражданина , принятого на должность муниципальной службы   может так же устанавливаться испытание на срок от 1  до 3 месяцев 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ем на муниципальную службу осуществляется с 18 лет. Предельным для нахождения на должности муниципальной службы является возраст 65 лет 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ускается продление срока нахождения на муниципальной службе муниципальных служащих , достигших предельного возраста, установленного для замещения должности муниципальной службы. Однократное продление срока нахождения на муниципальной службе муниципального служащего допускается не более чем на один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о , занимающее муниципальную должность , по истечении срока полномочий имеет при равных условиях преимущественное право на занятие вакантных должностей муниципальной службы в Администрации Днепр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ем на работу оформляется распоряжением главы администрации Днепровского сельсовета (работодателем) , которое объявляется работнику под расписку в 3-дневный срок со дня подписания трудового договора.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3. При поступлении работника на работу или переводе его в установленном порядке на другую работу Администрация Днепровского сельсовета обязана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знакомить работника с порученной работой , условиями и оплатой труда , должностной инструкцией , разъяснить работнику его права и обязанности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знакомить с Правилами внутреннего трудового распорядка и иными локальными нормативными актами , имеющими отношение к трудовой функции работни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сти инструктаж по технике безопасности , производственной санитарии и другим правилам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Прекращение трудового договора может иметь место по основаниям , предусмотренным Трудовым кодексом РФ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оглашение стор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истечение срока трудового договора , за исключением случаев когда трудовые отношения фактически продолжаются и ни одна из сторон не потребовала их прекращения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асторжение трудового договора по инициативе работника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сторжение трудового договора по инициативе работод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еревод работника по его просьбе или с его согласия на работу к другому работодателю или переход на выборную работу ( должность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отказ работника от продолжения работы в связи с ее реорганизаци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отказ работника от продолжения работы в связи с изменением существенных условий трудового догов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отказ работника от перевода в связи с перемещением работодателя в другую мест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обстоятельства, не зависящие от воли стор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) нарушение установленных Трудовым кодексом РФ или иными федеральными законами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Муниципальная служба прекращается при увольнении муниципального служащего , в том числе в связи с выходом на пенс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ольнение муниципального служащего может быть осуществлено по основаниям , предусмотренным законодательством РФ о труде.</w:t>
      </w:r>
    </w:p>
    <w:p>
      <w:pPr>
        <w:pStyle w:val="Normal"/>
        <w:ind w:firstLine="708"/>
        <w:jc w:val="both"/>
        <w:rPr/>
      </w:pPr>
      <w:r>
        <w:rPr>
          <w:sz w:val="28"/>
        </w:rPr>
        <w:t>Увольнение муниципального служащего может быть осуществлено также по инициативе главы администрации Днепровского сельсовета в случаях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екращения гражданства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установленного судом факта разглашения сведений составляющих охраняемую законом тайн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несоблюдения ограничений и неисполнения обязанностей , установленных для муниципального служащ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стижения им предельного возраста, установленного для замещения должности муниципальной служб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вынесения аттестационной комиссией оценки о несоответствии муниципального служащего замещаемой должности муниципальной службы, когда перевод муниципального служащего с его согласия на другую работу невозможе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овой договор может быть прекращен и по другим основаниям , предусмотренным Трудовым кодексом РФ и законодательством РФ о муниципальной служ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сех случаях днем увольнения работника является последний день его работы 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ник имеет право расторгнуть трудовой договор , заключенный на неопределенный срок , предупредив об этом Администрацию Беляевского района за две недели . По истечении указанного срока предупреждения об увольнении работник вправе прекратить работу , а Администрация Днепровского сельсовета в последний день обязана выдать ему трудовую книжку и произвести с ним расчет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оговоренности между работником и Администрацией Беляевского района трудовой договор может быть расторгнут и до истечения двухнедельного срока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чный трудовой договор расторгается с истечением срока его действия , о чем работник должен быть предупрежден в письменной форме не менее чем за 3 дня до его увольн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довой договор , заключенный на время выполнения определенной работы , расторгается по завершении этой работ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говор , заключенный на время исполнения обязанностей отсутствующего работника , расторгается с выходом этого работника на работу.</w:t>
      </w:r>
    </w:p>
    <w:p>
      <w:pPr>
        <w:pStyle w:val="Normal"/>
        <w:jc w:val="both"/>
        <w:rPr/>
      </w:pPr>
      <w:r>
        <w:rPr>
          <w:sz w:val="28"/>
        </w:rPr>
        <w:tab/>
        <w:t>Прекращение трудового договора оформляется распоряжением главы Администрации Днепровского сельсовета (работодателем)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я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, пункт Трудового кодекса РФ или иного зак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лужащий , уволенный с муниципальной службы, исключается из реестра муниципальных служащих в день увольнения 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>3.Основные права,  обязанности, ограничения  и запреты работников Администрации Днепров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Работник имеет право на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едоставление работы , обусловленной трудовым догово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воевременную и в полном объеме выплату заработной платы в соответствии со своей квалификацией , сложностью труда , количеством и качеством выполненной работы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тдых, обеспечиваемый установлением нормальной продолжительности рабочего времени , сокращенного рабочего времени для отдельных профессий и категорий работников , предоставлением еженедельных выходных дней , нерабочих  праздничных дней , оплачиваемых ежегодных отпус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ботник также имеет другие права , предусмотренные Трудовым кодексом РФ и законодательством о муниципальной служб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2. Работники Администрации Беляевского района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соблюдать Конституцию Российской Федерации, федеральные конституционные законы , федеральные законы , Устав (Основной Закон) Оренбургской области , Устав муниципального образования и иные муниципальные правовые ак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исполнять трудовые обязанности  в соответствии с  должностной инструкцией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соблюдать установленные в органе местного самоуправления правила внутреннего трудового распорядк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работать над повышением своего профессионального уров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не разглашать сведения , составляющие государственную и иную охраняемую федеральными законами тайну, а также сведения , ставшие ему известными в связи с исполнением должностных обязанностей , в том числе сведения 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оддерживать чистоту и порядок на своем рабочем месте , в служебных и других помещениях , соблюдать установленный порядок хранения документов и материальных ценностей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эффективно использовать персональные компьютеры , оргтехнику и другое оборудование , экономно и рационально расходовать материалы и энергию , другие материальные ресурсы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соблюдать нормы, правила и инструкции по охране труда , производственной санитарии, правила противопожарной 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представлять в установленном порядке,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) муниципальный служащий имеет обязанности, предусмотренные федеральным законодательством и законодательством Оренбургской оласти о муниципальной службе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Основные запреты и ограничения, связанные с муниципальной службой предусмотрены федеральным законодательством и законодательством  Оренбургской области о муниципальной службе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Основные права и обязан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sz w:val="28"/>
        </w:rPr>
        <w:t>Днепровского сельсовета</w:t>
      </w:r>
      <w:r>
        <w:rPr>
          <w:b/>
          <w:bCs/>
          <w:sz w:val="28"/>
        </w:rPr>
        <w:tab/>
      </w:r>
    </w:p>
    <w:p>
      <w:pPr>
        <w:pStyle w:val="TextBodyIndent"/>
        <w:rPr/>
      </w:pPr>
      <w:r>
        <w:rPr/>
        <w:t>4.1. Администрация Днепровского сельсовета имее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ключать, изменять и расторгать трудовые договоры с работником в порядке и на условиях , которые установлены Трудовым кодексом РФ, иными федеральными закон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ощрять работника за добросовестный эффективный тру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внутреннего трудового распорядка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влекать работника к дисциплинарной и материальной ответственности в порядке , установленном настоящими Правилами , Трудовым кодексом и иными федеральными закон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) способствовать работнику в повышении им своей квалификации , совершенствовании профессиональных навыков . </w:t>
        <w:tab/>
      </w:r>
    </w:p>
    <w:p>
      <w:pPr>
        <w:pStyle w:val="TextBody"/>
        <w:ind w:firstLine="708"/>
        <w:rPr/>
      </w:pPr>
      <w:r>
        <w:rPr/>
        <w:t>Администрация имеет другие права , предусмотренные законодательством РФ о труде и муниципальной служ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4.2. Администрация Беляевского района обяза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облюдать законодательство о тру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редоставлять работнику работу ,обусловленную трудовым договор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авильно организовывать труд работников на закрепленных за ними рабочих местах , обеспечивая необходимыми принадлежностями и оргтехникой , создавая здоровые и безопасные условия труда, соответствующие правилам по охране труда ( технике безопасности, санитарным нормам, противопожарным правилам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) соблюдать оговоренные в трудовом договоре условия оплаты труда, выплачивать заработную плату 10 и 25 числа месяца следующего за отчетны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ячная заработная плата работника , отработавшего норму рабочего времени и выполнившего нормы труда (трудовые обязанности ) , не может быть ниже установленного федеральным законом минимального размера оплаты труда, в который не включаются доплаты и надбавки , премии и другие поощрительные вып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) исполнять другие обязанности , предусмотренные действующим законодательством РФ о труде и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Администрация при осуществлении своих обязанностей должна стремиться к созданию высокопрофессионального работоспособного коллектива , развитию корпоративных отношений среди работников, их заинтересованности в развитии и укреплении деятельности Администрации Днепров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5.Рабочее время и время отдыха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Рабочее время.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соответствии с действующим законодательством для работников Администрации Днепровского сельсовета устанавливается пятидневная рабочая неделя с двумя выходными днями – суббота, воскресенье. Продолжительность ежедневной работы составляет – 08 часов 00 минут (для женщин – 07 часов 12 минут). Начало ежедневной работы  - в 09 часов 00 минут, окончание работы в18 часов 00 минут (окончание работы для женщин – в 17 часов 12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рыв для приема пищи и отдыха устанавливается с 13 часов 00 минут до 14 часов 0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До начала работы каждый работник отмечает свой приход на работу , а по окончании рабочего дня  - уход с работы в порядке , установленном руководителе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ника , появившегося на работе в состоянии алкогольного , наркотического или токсического опьянения ,работодатель не допускает к работе в данный рабочи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Любое отсутствие работника на рабочем месте без уважительной причины допускается только с предварительного разрешения работодателя , либо его представителя. Отсутствие работника на рабочем месте без разрешения считается неправомерным .В случае отсутствия на рабочем месте , к работнику могут быть применены дисциплинарные меры взыскания .О всяком отсутствии на работе без разрешения , без уважительной причины , работник обязан сообщить работодателю на позднее 24 часов, по истечении которых работник считается неправомерно отсутствующи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Время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Очередность предоставления ежегодных отпусков устанавливает руководитель организации с учетом необходимости обеспечения нормального хода работы организации и благоприятных условий для отдыха работников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График отпусков составляется на каждый календарный год не позднее, чем за две недели до наступления календар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нику предоставляется ежегодный отпуск с сохранением места работы ( муниципальному служащему – замещаемой должности муниципальной службы ) и среднего заработ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595959"/>
          <w:sz w:val="28"/>
        </w:rPr>
        <w:t>4</w:t>
      </w:r>
      <w:r>
        <w:rPr>
          <w:sz w:val="28"/>
        </w:rPr>
        <w:t xml:space="preserve">) Работникам предоставляются ежегодные основные оплачиваемые отпуска продолжительностью 28 календарных дней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Ежегодный оплачиваемый отпуск муниципального служащ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) ежегодный оплачиваемый отпуск муниципального служащего состоит из основного оплачиваемого отпуска и дополнительных оплачиваемых отпусков 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ежегодный основной оплачиваемый отпуск предоставляется муниципальному служащему продолжительностью 30 календарных дней 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ежегодные дополнительные отпуска предоставляются муниципальному служащему за выслугу лет из расчета один календарный день за полный календарный год муниципальной службы , но не более 15 календарных дней , а также в случаях , предусмотренных федеральными законами и законами Оренбургской области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д) муниципальному служащему предоставляется отпуск без сохранения денежного содержания в случаях предусмотренных федеральными законами.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Поощрения за успехи в работ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За высокопрофессиональное выполнение трудовых обязанностей , повышение производительности труда 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диновременное денежное поощр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граждение благодарственным письм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ление к правительственным наградам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оощрения объявляются распоряжением главы администрации, доводятся до сведения коллектива и заносятся в трудовую книжку работника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7F7F7F"/>
          <w:sz w:val="28"/>
        </w:rPr>
      </w:pPr>
      <w:r>
        <w:rPr>
          <w:b/>
          <w:bCs/>
          <w:sz w:val="28"/>
        </w:rPr>
        <w:t>7. Ответственность за нарушение трудовой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 За нарушения трудовой дисциплины , совершения дисциплинарного поступка , то есть неисполнение или ненадлежащее исполнение работником по его вине возложенных на него трудовых обязанностей работодатель применяет следующие дисциплинарные взыскания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 применения дисциплинарного взыскания работодатель должен затребовать от работника объяснение в письменной форме .В случае отказа работника дать указанное объяснение составляется соответствующий ак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орядок применения и снятия дисциплинарных  взысканий определяются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управление госслужбы</dc:creator>
  <dc:description/>
  <cp:keywords/>
  <dc:language>en-US</dc:language>
  <cp:lastModifiedBy>Пользователь</cp:lastModifiedBy>
  <cp:lastPrinted>2017-01-17T12:06:00Z</cp:lastPrinted>
  <dcterms:modified xsi:type="dcterms:W3CDTF">2017-01-17T07:06:00Z</dcterms:modified>
  <cp:revision>4</cp:revision>
  <dc:subject/>
  <dc:title/>
</cp:coreProperties>
</file>