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непр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0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5 п.1 п.п.3 Устава муниципального образования Днепровский сельсовет Беляевского района Оренбургской области, на основании протокола заседания постоянной комиссии по бюджетной, налоговой, финансовой политике, собственности и экономическим вопросам и жилищно- коммунальному хозяйству от 01.06.2020 №23,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писанию муниципального имущества администрации муниципального образования Днепровский сельсовет, утвержденной постановлением от 30.09.2016 № 76-п «об утверждении Положения о комиссии по списанию муниципального имущества» списать с баланса муниципального образования Днепровский сельсовет основные средства: газовые котлы, полностью изношенные, не подлежащие восстановлению и морально устаревшие, согласно прилож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ведению бухгалтерского учета в муниципальном образовании Днепровский сельсовет списать на основании акта основные средства с балансового бухгалтерского учета администрации Днепровского сельсовет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муниципального образования Днепровский сельсовет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яевского района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9.2020г.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подлежащих списанию с балансового бухгалтерского учета администрации Днепров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680"/>
        <w:gridCol w:w="871"/>
        <w:gridCol w:w="1560"/>
        <w:gridCol w:w="1842"/>
        <w:gridCol w:w="274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Наименование   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Остаточная стоимость 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СарЗЭМ-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000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экспертов АО Новосергиевский механический завод от 01.09.2020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СарЗЭМ-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000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экспертов АО Новосергиевский механический завод от 01.09.2020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Пользователь</dc:creator>
  <dc:description/>
  <cp:keywords/>
  <dc:language>en-US</dc:language>
  <cp:lastModifiedBy>User</cp:lastModifiedBy>
  <cp:lastPrinted>2015-08-03T15:03:00Z</cp:lastPrinted>
  <dcterms:modified xsi:type="dcterms:W3CDTF">2020-09-25T05:30:00Z</dcterms:modified>
  <cp:revision>13</cp:revision>
  <dc:subject/>
  <dc:title/>
</cp:coreProperties>
</file>