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18                                                                                                      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ноза социально – эконом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го образования Днепровский сельсовет на 2019 год и на плановый период с 2020 по 2024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3 Бюджетного кодекса Российской Федерации от 31 июля 1998 года №145-ФЗ, заслушав и обсудив информацию о прогнозе социально – экономического развития муниципального образования Днепровский сельсовет на 2019 год и на плановый период с 2020 по 2024 годы, в целях  планирования развития муниципального образования Днепровский сельсовет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 социально – экономического развития муниципального образования Днепровский сельсовет на 2019 год и на плановый период с 2020 по 2024 годы.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Днепровск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rmal"/>
        <w:jc w:val="right"/>
        <w:rPr/>
      </w:pPr>
      <w:r>
        <w:rPr/>
        <w:t xml:space="preserve">Прилождение к постановлению </w:t>
      </w:r>
    </w:p>
    <w:p>
      <w:pPr>
        <w:pStyle w:val="Normal"/>
        <w:jc w:val="right"/>
        <w:rPr/>
      </w:pPr>
      <w:r>
        <w:rPr/>
        <w:t>главы администрации МО Днепровский сельсовет</w:t>
      </w:r>
    </w:p>
    <w:p>
      <w:pPr>
        <w:pStyle w:val="Normal"/>
        <w:jc w:val="right"/>
        <w:rPr/>
      </w:pPr>
      <w:r>
        <w:rPr/>
        <w:t>от 30.10.2018 года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непровский сельсовет на 2019 год и на период до 2024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5"/>
        <w:gridCol w:w="1090"/>
        <w:gridCol w:w="770"/>
        <w:gridCol w:w="696"/>
        <w:gridCol w:w="696"/>
        <w:gridCol w:w="791"/>
        <w:gridCol w:w="765"/>
        <w:gridCol w:w="791"/>
        <w:gridCol w:w="795"/>
        <w:gridCol w:w="791"/>
        <w:gridCol w:w="765"/>
        <w:gridCol w:w="791"/>
        <w:gridCol w:w="765"/>
        <w:gridCol w:w="791"/>
        <w:gridCol w:w="765"/>
        <w:gridCol w:w="791"/>
        <w:gridCol w:w="765"/>
      </w:tblGrid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ч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9366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69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69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риан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ариант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.</w:t>
            </w:r>
            <w:r>
              <w:rPr>
                <w:b/>
                <w:sz w:val="26"/>
                <w:szCs w:val="26"/>
              </w:rPr>
              <w:t>Земля</w:t>
            </w:r>
          </w:p>
        </w:tc>
      </w:tr>
      <w:tr>
        <w:trPr>
          <w:trHeight w:val="852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Земельная площадь всего,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84</w:t>
            </w:r>
          </w:p>
        </w:tc>
      </w:tr>
      <w:tr>
        <w:trPr>
          <w:trHeight w:val="814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собственников доле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00</w:t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земл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422</w:t>
            </w:r>
          </w:p>
        </w:tc>
      </w:tr>
      <w:tr>
        <w:trPr>
          <w:trHeight w:val="71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ли фонда перераспреде-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7</w:t>
            </w:r>
          </w:p>
        </w:tc>
      </w:tr>
      <w:tr>
        <w:trPr>
          <w:trHeight w:val="529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lang w:val="en-US"/>
              </w:rPr>
            </w:pPr>
            <w:r>
              <w:rPr>
                <w:lang w:val="en-US"/>
              </w:rPr>
              <w:t>Земли лесного фонда</w:t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Демография, труд, и занятость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енность постоянного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 % к предыдущему год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- работающих на сельскохозяйственных предприят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крестьянско- фермерских хозяйствах (включая наёмных рабочих 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 социальной   сфер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промышленност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ЖК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о внебюджетной/</w:t>
            </w:r>
          </w:p>
          <w:p>
            <w:pPr>
              <w:pStyle w:val="Normal"/>
              <w:rPr/>
            </w:pPr>
            <w:r>
              <w:rPr/>
              <w:t>бюджетной сфер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транспорта и связ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на предприятиях торговл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работающие за пределами района, област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лиц в трудоспособном возрасте, не занятые трудовой деятельностью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лиц официально зарегистрированных в ГБУ «Центр занятости населения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занятые в личном подсобном хозяйств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домовладени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т.ч. занятые  в личном подсобном хозяйств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е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родившихс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умерши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Общий коэффициент рожда</w:t>
            </w:r>
            <w:r>
              <w:rPr/>
              <w:t>е</w:t>
            </w:r>
            <w:r>
              <w:rPr>
                <w:lang w:val="en-US"/>
              </w:rPr>
              <w:t>мости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1,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,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,1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ий  коэффициент смертности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,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,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,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эффициент естественного</w:t>
            </w:r>
          </w:p>
          <w:p>
            <w:pPr>
              <w:pStyle w:val="Normal"/>
              <w:rPr/>
            </w:pPr>
            <w:r>
              <w:rPr/>
              <w:t>прироста населения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-0,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5,7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5,7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о прибывших на территорию поселения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о выбывших с территории поселения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На 1000 человек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+5,6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3,7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+3,7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8,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+7,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+6,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+5,6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з/плата работающих  по территории </w:t>
            </w:r>
          </w:p>
        </w:tc>
        <w:tc>
          <w:tcPr>
            <w:tcW w:w="1090" w:type="dxa"/>
            <w:tcBorders/>
          </w:tcPr>
          <w:p>
            <w:pPr>
              <w:pStyle w:val="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407,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407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407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2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3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3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74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в сельском хозяйстве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8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 промышленности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 в социальной сфере</w:t>
            </w:r>
          </w:p>
        </w:tc>
        <w:tc>
          <w:tcPr>
            <w:tcW w:w="1090" w:type="dxa"/>
            <w:tcBorders/>
          </w:tcPr>
          <w:p>
            <w:pPr>
              <w:pStyle w:val="2"/>
              <w:jc w:val="left"/>
              <w:rPr>
                <w:lang w:val="ru-RU"/>
              </w:rPr>
            </w:pPr>
            <w:r>
              <w:rPr>
                <w:lang w:val="ru-RU"/>
              </w:rPr>
              <w:t>рубле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89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4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5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6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700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ранспорт и связь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яжённость внутрипоселковых доро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,5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квартирных телефонов - всего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пользователей сети Интернет - все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а 1000   человек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51,4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ромышленное   производство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 ными силами- все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19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61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рабатывающие производства.</w:t>
            </w:r>
          </w:p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т.ч.</w:t>
            </w:r>
          </w:p>
          <w:p>
            <w:pPr>
              <w:pStyle w:val="Normal"/>
              <w:rPr/>
            </w:pPr>
            <w:r>
              <w:rPr/>
              <w:t>Раздел ДА</w:t>
            </w:r>
          </w:p>
          <w:p>
            <w:pPr>
              <w:pStyle w:val="Normal"/>
              <w:rPr/>
            </w:pPr>
            <w:r>
              <w:rPr/>
              <w:t>Производство пищевых продуктов ( цеха переработки с/х предприятий, сельпо, предпринимателей, дробление зерна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ДД</w:t>
            </w:r>
          </w:p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ДЕ</w:t>
            </w:r>
          </w:p>
          <w:p>
            <w:pPr>
              <w:pStyle w:val="Normal"/>
              <w:rPr/>
            </w:pPr>
            <w:r>
              <w:rPr/>
              <w:t>Издательская и полиграфическая деятельность (Беляевский филиал ГУП «РИА»Оренбуржье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ДИ: производство прочих неметаллических минеральных продуктов (ООО Волма-Оренбург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Производство машин и оборудования (реммастерские с/х</w:t>
            </w:r>
          </w:p>
          <w:p>
            <w:pPr>
              <w:pStyle w:val="Normal"/>
              <w:rPr/>
            </w:pPr>
            <w:r>
              <w:rPr/>
              <w:t>предприятий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Е.</w:t>
            </w:r>
          </w:p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  <w:p>
            <w:pPr>
              <w:pStyle w:val="Normal"/>
              <w:rPr/>
            </w:pPr>
            <w:r>
              <w:rPr/>
              <w:t>( коммунальные службы сельских поселений,  с/х предприятия 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5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73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19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61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1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57,4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. м3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пл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КЛ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Сельское хозяйство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ъём  продукции сельского хозяйства в хозяйствах всех категорий, в т.ч.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3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в сопост. ценах)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-предприятия (крупные, средние и малые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3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хозяйства насе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работающих в сельском хозяйстве 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Посевные площади 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ях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31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71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8,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озимые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яровые зерновые и зернобоб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8,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tabs>
                <w:tab w:val="clear" w:pos="708"/>
                <w:tab w:val="right" w:pos="342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екта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/>
            </w:pPr>
            <w:r>
              <w:rPr>
                <w:rFonts w:cs="Times New Roman"/>
                <w:sz w:val="20"/>
                <w:szCs w:val="20"/>
              </w:rPr>
              <w:t>Урожайность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т.ч. в сх.предприятии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 разрезе культур:  </w:t>
            </w:r>
          </w:p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зерн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технически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рмовые культу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артофель и овощебахчев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оловье скота всего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в с/х предприят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КФ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.ч. ЛП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КРС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.т.ч. ко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инь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Овцы (козы)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Лошад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изводство важнейших видов продукции  в натуральном выраж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о хозяйствам всех категор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Зерно  </w:t>
            </w:r>
          </w:p>
          <w:p>
            <w:pPr>
              <w:pStyle w:val="Normal"/>
              <w:rPr/>
            </w:pPr>
            <w:r>
              <w:rPr/>
              <w:t>(в весе после доработки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он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солнечни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офел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ощ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Скот и птица (в живом весе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лок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йц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р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изводство потребительсикх товар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с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басные издел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леб и хлебобулочн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к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р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растительно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ло животно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нные издел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Финансы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источников поступ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77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30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42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63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48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5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6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6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72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7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90,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2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6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4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88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6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0,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1,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51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16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1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0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10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5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4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92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96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9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307,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Н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80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33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9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0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1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 за имуществ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. ч. арендная плата за земл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738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7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2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2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55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255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29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 статей расход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095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330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42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463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48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5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6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6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72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7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83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90,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56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66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66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50,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760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36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2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0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4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42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46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750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752,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54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0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12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 и пра-воохранительн. деятельност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67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25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16,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2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00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10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5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2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7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3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0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95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.хозяйств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5,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03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05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89,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94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6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7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7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1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12,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72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603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604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9,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61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7,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79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83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5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486,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61,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10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87,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-</w:t>
            </w:r>
          </w:p>
          <w:p>
            <w:pPr>
              <w:pStyle w:val="Normal"/>
              <w:jc w:val="both"/>
              <w:rPr/>
            </w:pPr>
            <w:r>
              <w:rPr/>
              <w:t>жета (+ профицит; - дефицит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1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Малое предпринимательство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лых предприяти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ИП зарегистрированны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действующие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-занятые предпринимательской деятельностью </w:t>
            </w:r>
          </w:p>
          <w:p>
            <w:pPr>
              <w:pStyle w:val="Normal"/>
              <w:rPr/>
            </w:pPr>
            <w:r>
              <w:rPr/>
              <w:t>(включая наёмных рабочих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Потребительский рынок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ичество магазин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ая площадь магазин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5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торговая площадь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8,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ность торговыми площадям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 xml:space="preserve">кв..м. </w:t>
            </w:r>
          </w:p>
          <w:p>
            <w:pPr>
              <w:pStyle w:val="Normal"/>
              <w:rPr/>
            </w:pPr>
            <w:r>
              <w:rPr/>
              <w:t xml:space="preserve">на 1000 </w:t>
            </w:r>
          </w:p>
          <w:p>
            <w:pPr>
              <w:pStyle w:val="Normal"/>
              <w:rPr/>
            </w:pPr>
            <w:r>
              <w:rPr/>
              <w:t xml:space="preserve">жителей 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3,7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3,7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аличие нестационарных торговых объект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объектов общественного пита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объектов бытового обслужива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Развитие социальной сферы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общеобразователь-ного учрежд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учащихся в  общеобразовательных  учреждениях (на начало учебного года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в %  к общему числу обучающихся в этих учрежден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Наличие д</w:t>
            </w:r>
            <w:r>
              <w:rPr/>
              <w:t>ошкольного учрежде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ленность детей в дошкольных учреждения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детей в возрасте от 1-6 лет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еспеченность дошкольными учрежде 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Мест на 1000 детей дошк.ольного</w:t>
            </w:r>
          </w:p>
          <w:p>
            <w:pPr>
              <w:pStyle w:val="Normal"/>
              <w:rPr/>
            </w:pPr>
            <w:r>
              <w:rPr/>
              <w:t>возраст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71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39,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 xml:space="preserve">больниц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диниц</w:t>
            </w:r>
            <w:r>
              <w:rPr>
                <w:lang w:val="en-US"/>
              </w:rPr>
              <w:t>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Наличие ФАП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посещений в смену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общедос тупных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еспеченность общедоступными библиотекам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Учрежд. на 10 тыс. населен-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оличество учреждений культурно- досугового тип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Обеспеченность учреждениями культурно-досугового тип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Учрежд. на 10 тыс. населе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дом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из общего итога - индивидуальные жилые дома, построенные населением за свой счет и с помощью кредит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рограмме «Сельский дом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омов/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/1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Жилищный фонд на конец года – всего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97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75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876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няя обеспеченность населения жильём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8,7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,6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8,72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8,72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. Инвести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D: Обрабатывающие производств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D: Обработка древесины и производство изделий из дерева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раздел DE: Целлюлозно-бумажное производство; издательская и полиграфическая деятельность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аздел DI: Производство прочих неметаллических минеральных продуктов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E: 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K: 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ДЕЛ O: 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Объем инвестиций в основной капитал за счет всех источников финансирования  по видам экономической деятельности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тыс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Природоохранные мероприятия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Благоустройство  территори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8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195,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Чистка русел ре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5" w:type="dxa"/>
            <w:tcBorders/>
          </w:tcPr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lang w:val="en-US"/>
              </w:rPr>
              <w:t>не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786" w:type="dxa"/>
            <w:gridSpan w:val="18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ЖКХ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. услуги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Размер тарифов: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рубля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 т.ч. по водоснабжени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водоотведени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теплоснабжению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Дебиторская задолженность предприятии ЖК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821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0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4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703,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Кредиторская задолженность предприятии ЖКХ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Финансовый результат предприятия жилищно-коммунальной сферы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ыс</w:t>
            </w:r>
          </w:p>
          <w:p>
            <w:pPr>
              <w:pStyle w:val="Normal"/>
              <w:rPr/>
            </w:pPr>
            <w:r>
              <w:rPr/>
              <w:t>.руб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Пользователь</dc:creator>
  <dc:description/>
  <cp:keywords/>
  <dc:language>en-US</dc:language>
  <cp:lastModifiedBy>Пользователь</cp:lastModifiedBy>
  <cp:lastPrinted>2018-11-14T11:37:00Z</cp:lastPrinted>
  <dcterms:modified xsi:type="dcterms:W3CDTF">2018-11-19T04:46:00Z</dcterms:modified>
  <cp:revision>6</cp:revision>
  <dc:subject/>
  <dc:title/>
</cp:coreProperties>
</file>