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0.2018                                                                                                       № 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 – экономич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муниципального образования Днепровский сельсовет на 2019 год и на плановый период с 2020 по 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3 Бюджетного кодекса Российской Федерации от 31 июля 1998 года №145-ФЗ, заслушав и обсудив информацию о прогнозе социально – экономического развития муниципального образования Днепровский сельсовет на 2019 год и на плановый период с 2020 по 2024 годы, в целях  планирования развития муниципального образования Днепровский сельсовет, посто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гноз социально – экономического развития муниципального образования Днепровский сельсовет на 2019 год и на плановый период с 2020 по 2024 годы.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Днепровского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jc w:val="right"/>
        <w:rPr/>
      </w:pPr>
      <w:r>
        <w:rPr/>
        <w:t xml:space="preserve">Прилождение к постановлению </w:t>
      </w:r>
    </w:p>
    <w:p>
      <w:pPr>
        <w:pStyle w:val="Normal"/>
        <w:jc w:val="right"/>
        <w:rPr/>
      </w:pPr>
      <w:r>
        <w:rPr/>
        <w:t>главы администрации МО Днепровский сельсовет</w:t>
      </w:r>
    </w:p>
    <w:p>
      <w:pPr>
        <w:pStyle w:val="Normal"/>
        <w:jc w:val="right"/>
        <w:rPr/>
      </w:pPr>
      <w:r>
        <w:rPr/>
        <w:t>от 30.10.2018 года № 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а социально- экономического развит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непровский сельсовет на 2019 год и на период до 2024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55"/>
        <w:gridCol w:w="1090"/>
        <w:gridCol w:w="770"/>
        <w:gridCol w:w="696"/>
        <w:gridCol w:w="696"/>
        <w:gridCol w:w="791"/>
        <w:gridCol w:w="765"/>
        <w:gridCol w:w="791"/>
        <w:gridCol w:w="795"/>
        <w:gridCol w:w="791"/>
        <w:gridCol w:w="765"/>
        <w:gridCol w:w="791"/>
        <w:gridCol w:w="765"/>
        <w:gridCol w:w="791"/>
        <w:gridCol w:w="765"/>
        <w:gridCol w:w="791"/>
        <w:gridCol w:w="765"/>
      </w:tblGrid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ч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9366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696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696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3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.</w:t>
            </w:r>
            <w:r>
              <w:rPr>
                <w:b/>
                <w:sz w:val="26"/>
                <w:szCs w:val="26"/>
              </w:rPr>
              <w:t>Земля</w:t>
            </w:r>
          </w:p>
        </w:tc>
      </w:tr>
      <w:tr>
        <w:trPr>
          <w:trHeight w:val="852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Земельная площадь всего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</w:tr>
      <w:tr>
        <w:trPr>
          <w:trHeight w:val="814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обственников доле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</w:tr>
      <w:tr>
        <w:trPr>
          <w:trHeight w:val="529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земл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</w:tr>
      <w:tr>
        <w:trPr>
          <w:trHeight w:val="71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фонда перераспреде-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</w:tr>
      <w:tr>
        <w:trPr>
          <w:trHeight w:val="529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lang w:val="en-US"/>
              </w:rPr>
            </w:pPr>
            <w:r>
              <w:rPr>
                <w:lang w:val="en-US"/>
              </w:rPr>
              <w:t>Земли лесного фонда</w:t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>Демография, труд, и занятость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енность постоянного насе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 % к предыдущему год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т.ч. - работающих на сельскохозяйственных предприятия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крестьянско- фермерских хозяйствах (включая наёмных рабочих 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в социальной   сфер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на предприятиях промышленност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на предприятиях ЖК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во внебюджетной/</w:t>
            </w:r>
          </w:p>
          <w:p>
            <w:pPr>
              <w:pStyle w:val="Normal"/>
              <w:rPr/>
            </w:pPr>
            <w:r>
              <w:rPr/>
              <w:t>бюджетной сфер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на предприятиях транспорта и связ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на предприятиях торговл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работающие за пределами района, област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лиц в трудоспособном возрасте, не занятые трудовой деятельностью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лиц официально зарегистрированных в ГБУ «Центр занятости населения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занятые в личном подсобном хозяйств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домовладени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т.ч. занятые  в личном подсобном хозяйств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е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 родившихс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 умерши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Общий коэффициент рожда</w:t>
            </w:r>
            <w:r>
              <w:rPr/>
              <w:t>е</w:t>
            </w:r>
            <w:r>
              <w:rPr>
                <w:lang w:val="en-US"/>
              </w:rPr>
              <w:t>мости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1,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,2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,2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,2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,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,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,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,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,1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ий  коэффициент смертности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,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эффициент естественного</w:t>
            </w:r>
          </w:p>
          <w:p>
            <w:pPr>
              <w:pStyle w:val="Normal"/>
              <w:rPr/>
            </w:pPr>
            <w:r>
              <w:rPr/>
              <w:t>прироста населения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-0,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+5,7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+5,7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о прибывших на территорию поселения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о выбывших с территории поселения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+5,6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+3,7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+3,7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8,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+7,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Средняя з/плата работающих  по территории </w:t>
            </w:r>
          </w:p>
        </w:tc>
        <w:tc>
          <w:tcPr>
            <w:tcW w:w="1090" w:type="dxa"/>
            <w:tcBorders/>
          </w:tcPr>
          <w:p>
            <w:pPr>
              <w:pStyle w:val="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407,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407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407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2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3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3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74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т.ч. в сельском хозяйстве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3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8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в промышленности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5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в социальной сфере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589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89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89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4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5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Транспорт и связь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яжённость внутрипоселковых доро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квартирных телефонов - всего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а 1000   человек насе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60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9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9,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пользователей сети Интернет - всег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а 1000   человек насе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1,4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омышленное   производство</w:t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 выполненных работ и услуг собствен ными силами- всег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19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61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рабатывающие производства.</w:t>
            </w:r>
          </w:p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 выполненных работ и услуг собственными силами - итог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т.ч.</w:t>
            </w:r>
          </w:p>
          <w:p>
            <w:pPr>
              <w:pStyle w:val="Normal"/>
              <w:rPr/>
            </w:pPr>
            <w:r>
              <w:rPr/>
              <w:t>Раздел ДА</w:t>
            </w:r>
          </w:p>
          <w:p>
            <w:pPr>
              <w:pStyle w:val="Normal"/>
              <w:rPr/>
            </w:pPr>
            <w:r>
              <w:rPr/>
              <w:t>Производство пищевых продуктов ( цеха переработки с/х предприятий, сельпо, предпринимателей, дробление зерна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ДД</w:t>
            </w:r>
          </w:p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ДЕ</w:t>
            </w:r>
          </w:p>
          <w:p>
            <w:pPr>
              <w:pStyle w:val="Normal"/>
              <w:rPr/>
            </w:pPr>
            <w:r>
              <w:rPr/>
              <w:t>Издательская и полиграфическая деятельность (Беляевский филиал ГУП «РИА»Оренбуржье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ДИ: производство прочих неметаллических минеральных продуктов (ООО Волма-Оренбург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Производство машин и оборудования (реммастерские с/х</w:t>
            </w:r>
          </w:p>
          <w:p>
            <w:pPr>
              <w:pStyle w:val="Normal"/>
              <w:rPr/>
            </w:pPr>
            <w:r>
              <w:rPr/>
              <w:t>предприятий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Е.</w:t>
            </w:r>
          </w:p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  <w:p>
            <w:pPr>
              <w:pStyle w:val="Normal"/>
              <w:rPr/>
            </w:pPr>
            <w:r>
              <w:rPr/>
              <w:t>( коммунальные службы сельских поселений,  с/х предприятия 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73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19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61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а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ыс. м3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пл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КЛ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Сельское хозяйство</w:t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ъём  продукции сельского хозяйства в хозяйствах всех категорий, в т.ч.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 сопост. ценах)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предприятия (крупные, средние и малые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КФ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хозяйства насе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работающих в сельском хозяйстве всего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и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Ф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П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Посевные площади всего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ях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tabs>
                <w:tab w:val="clear" w:pos="708"/>
                <w:tab w:val="right" w:pos="342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/>
          </w:tcPr>
          <w:p>
            <w:pPr>
              <w:pStyle w:val="Style11"/>
              <w:rPr/>
            </w:pPr>
            <w:r>
              <w:rPr>
                <w:rFonts w:cs="Times New Roman"/>
                <w:sz w:val="20"/>
                <w:szCs w:val="20"/>
              </w:rPr>
              <w:t>Урожайность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его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и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оловье скота всего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в с/х предприятия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изводство важнейших видов продукции  в натуральном выраж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о хозяйствам всех категор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Зерно  </w:t>
            </w:r>
          </w:p>
          <w:p>
            <w:pPr>
              <w:pStyle w:val="Normal"/>
              <w:rPr/>
            </w:pPr>
            <w:r>
              <w:rPr/>
              <w:t>(в весе после доработки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он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солнечни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тофел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ощ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Скот и птица (в живом весе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лок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йц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р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изводство потребительсикх товар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с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басные издел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леб и хлебобулочн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к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ло растительно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ло животно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нные издел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Финансы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-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в разрезе источников поступ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077,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330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400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422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619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63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48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55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60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66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72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75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83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90,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2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88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0,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1,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51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5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16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1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00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10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5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94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92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96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2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9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7,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Н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80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33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9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10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.пошлин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ная плата за имуществ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. ч. арендная плата за земл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 поступ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738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171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2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2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55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255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90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-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в разрезе  статей расход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095,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330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400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422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619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63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48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55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60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66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72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75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83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90,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56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67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6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50,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760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36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2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0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4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2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6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50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52,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54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 и пра-воохранительн. деятель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67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5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16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2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00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10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5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7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93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9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9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95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.хозяйств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5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3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89,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94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6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7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11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7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11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12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72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03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9,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61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7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8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9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83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85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84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86,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61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10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-</w:t>
            </w:r>
          </w:p>
          <w:p>
            <w:pPr>
              <w:pStyle w:val="Normal"/>
              <w:jc w:val="both"/>
              <w:rPr/>
            </w:pPr>
            <w:r>
              <w:rPr/>
              <w:t>жета (+ профицит; - дефицит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1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Малое предпринимательство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малых предприяти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ИП зарегистрированн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т.ч. действующи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-занятые предпринимательской деятельностью </w:t>
            </w:r>
          </w:p>
          <w:p>
            <w:pPr>
              <w:pStyle w:val="Normal"/>
              <w:rPr/>
            </w:pPr>
            <w:r>
              <w:rPr/>
              <w:t>(включая наёмных рабочих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Потребительский рынок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магазин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ая площадь магазин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т.ч. торговая площад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ность торговыми площадям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 xml:space="preserve">кв..м. </w:t>
            </w:r>
          </w:p>
          <w:p>
            <w:pPr>
              <w:pStyle w:val="Normal"/>
              <w:rPr/>
            </w:pPr>
            <w:r>
              <w:rPr/>
              <w:t xml:space="preserve">на 1000 </w:t>
            </w:r>
          </w:p>
          <w:p>
            <w:pPr>
              <w:pStyle w:val="Normal"/>
              <w:rPr/>
            </w:pPr>
            <w:r>
              <w:rPr/>
              <w:t xml:space="preserve">жителей 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3,7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3,7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Наличие нестационарных торговых объект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объектов общественного пита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объектов бытового обслужива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Развитие социальной сферы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общеобразователь-ного учрежд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енность учащихся в  общеобразовательных  учреждениях (на начало учебного года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в %  к общему числу обучающихся в этих учреждения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Наличие д</w:t>
            </w:r>
            <w:r>
              <w:rPr/>
              <w:t>ошкольного учрежд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енность детей в дошкольных учреждения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детей в возрасте от 1-6 лет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еспеченность дошкольными учрежде ни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Мест на 1000 детей дошк.ольно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 xml:space="preserve">больниц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  <w:r>
              <w:rPr>
                <w:lang w:val="en-US"/>
              </w:rPr>
              <w:t>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Наличие ФАП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посещений в смен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общедос тупных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еспеченность общедоступными библиотекам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Учрежд. на 10 тыс. населен-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учреждений культурно- досугового тип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еспеченность учреждениями культурно-досугового тип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Учрежд. на 10 тыс.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вод в эксплуатацию жилых домов за счёт всех источников финансирова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дом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ов/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программе «Сельский дом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домов/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/1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Жилищный фонд на конец года – всег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97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75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яя обеспеченность населения жильём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8,7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8,6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7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8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72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 Инвести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D: Обрабатывающие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раздел DD: Обработка древесины и производство изделий из дерева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раздел DE: Целлюлозно-бумажное производство; издательская и полиграфическая деятельность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аздел DI: Производство прочих неметаллических минеральных продукт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E: 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K: 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O: 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Природоохранные мероприятия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Благоустройство  территори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68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тка русел ре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lang w:val="en-US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о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lang w:val="en-US"/>
              </w:rPr>
              <w:t>не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ЖКХ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Уровень собираемости платежей за предоставленные жилищно-коммун. услуг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мер тарифов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рубля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т.ч. по водоснабжени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одоотведени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теплоснабжени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Дебиторская задолженность предприятии ЖК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21,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02,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02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редиторская задолженность предприятии ЖК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Финансовый результат предприятия жилищно-коммунальной сфе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7:00Z</dcterms:created>
  <dc:creator>Пользователь</dc:creator>
  <dc:description/>
  <cp:keywords/>
  <dc:language>en-US</dc:language>
  <cp:lastModifiedBy>Пользователь</cp:lastModifiedBy>
  <cp:lastPrinted>2018-11-14T11:37:00Z</cp:lastPrinted>
  <dcterms:modified xsi:type="dcterms:W3CDTF">2018-11-14T06:40:00Z</dcterms:modified>
  <cp:revision>5</cp:revision>
  <dc:subject/>
  <dc:title/>
</cp:coreProperties>
</file>