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19                                                                                                       №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ноза социально – экономиче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униципального образования Днепровский сельсовет на 2020 год и на плановый период с 2021 по 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3 Бюджетного кодекса Российской Федерации от 31 июля 1998 года №145-ФЗ, заслушав и обсудив информацию о прогнозе социально – экономического развития муниципального образования Днепровский сельсовет на 2020 год и на плановый период с 2020 по 2024 годы, в целях  планирования развития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ноз социально – экономического развития муниципального образования Днепровский сельсовет на 2020 год и на плановый период с 2020 по 2024 годы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Днепровского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left="9214" w:hanging="0"/>
        <w:rPr/>
      </w:pPr>
      <w:r>
        <w:rPr/>
        <w:t xml:space="preserve">Приложение к постановлению </w:t>
      </w:r>
    </w:p>
    <w:p>
      <w:pPr>
        <w:pStyle w:val="Normal"/>
        <w:ind w:left="9214" w:hanging="0"/>
        <w:rPr/>
      </w:pPr>
      <w:r>
        <w:rPr/>
        <w:t>главы администрации МО Днепровский сельсовет</w:t>
      </w:r>
    </w:p>
    <w:p>
      <w:pPr>
        <w:pStyle w:val="Normal"/>
        <w:ind w:left="9214" w:hanging="0"/>
        <w:rPr/>
      </w:pPr>
      <w:r>
        <w:rPr/>
        <w:t>от 31.10.2019 года №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а социально- экономического развит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непровский сельсовет на 2020 год и на период до 2024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83"/>
        <w:gridCol w:w="1069"/>
        <w:gridCol w:w="159"/>
        <w:gridCol w:w="692"/>
        <w:gridCol w:w="165"/>
        <w:gridCol w:w="685"/>
        <w:gridCol w:w="87"/>
        <w:gridCol w:w="773"/>
        <w:gridCol w:w="883"/>
        <w:gridCol w:w="853"/>
        <w:gridCol w:w="883"/>
        <w:gridCol w:w="888"/>
        <w:gridCol w:w="883"/>
        <w:gridCol w:w="853"/>
        <w:gridCol w:w="883"/>
        <w:gridCol w:w="853"/>
        <w:gridCol w:w="883"/>
        <w:gridCol w:w="85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ч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.</w:t>
            </w:r>
            <w:r>
              <w:rPr>
                <w:b/>
                <w:sz w:val="26"/>
                <w:szCs w:val="26"/>
              </w:rPr>
              <w:t>Земля</w:t>
            </w:r>
          </w:p>
        </w:tc>
      </w:tr>
      <w:tr>
        <w:trPr>
          <w:trHeight w:val="8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площадь всего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</w:tr>
      <w:tr>
        <w:trPr>
          <w:trHeight w:val="81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обственников до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</w:tr>
      <w:tr>
        <w:trPr>
          <w:trHeight w:val="52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зем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</w:tr>
      <w:tr>
        <w:trPr>
          <w:trHeight w:val="7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фонда перераспреде-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</w:tr>
      <w:tr>
        <w:trPr>
          <w:trHeight w:val="52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lang w:val="en-US"/>
              </w:rPr>
            </w:pPr>
            <w:r>
              <w:rPr>
                <w:lang w:val="en-US"/>
              </w:rPr>
              <w:t>Земли лесного фонда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Демография, труд, и занято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енность постоянного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% к предыдущему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 работающих на сельскохозяйственных предприят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крестьянско- фермерских хозяйствах (включая наёмных рабочих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циальной   сфе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промыш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ЖК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 внебюджетной/</w:t>
            </w:r>
          </w:p>
          <w:p>
            <w:pPr>
              <w:pStyle w:val="Normal"/>
              <w:rPr/>
            </w:pPr>
            <w:r>
              <w:rPr/>
              <w:t>бюджетной сфе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транспорта и связ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едприятиях торгов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за пределами района,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в трудоспособном возрасте, не занятые трудовой деятельность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официально зарегистрированных в ГБУ «Центр занятости насел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ые в личном подсобном хозяйст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ла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ч. занятые  в личном подсобном хозяйст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е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родивш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умерш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ий коэффициент рожда</w:t>
            </w:r>
            <w:r>
              <w:rPr/>
              <w:t>е</w:t>
            </w:r>
            <w:r>
              <w:rPr>
                <w:lang w:val="en-US"/>
              </w:rPr>
              <w:t>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й  коэффициент смер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</w:t>
            </w:r>
          </w:p>
          <w:p>
            <w:pPr>
              <w:pStyle w:val="Normal"/>
              <w:rPr/>
            </w:pPr>
            <w:r>
              <w:rPr/>
              <w:t>прироста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 на территорию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 с территории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/плата работающих  по территор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сельском хозяйст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мыш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циальной сфе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ранспорт и связ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яжённость внутрипоселковых доро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ртирных телефонов - 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а 1000  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сети Интернет 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а 1000  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мышленное   производство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 ными силами-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.</w:t>
            </w:r>
          </w:p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ч.</w:t>
            </w:r>
          </w:p>
          <w:p>
            <w:pPr>
              <w:pStyle w:val="Normal"/>
              <w:rPr/>
            </w:pPr>
            <w:r>
              <w:rPr/>
              <w:t>Раздел ДА</w:t>
            </w:r>
          </w:p>
          <w:p>
            <w:pPr>
              <w:pStyle w:val="Normal"/>
              <w:rPr/>
            </w:pPr>
            <w:r>
              <w:rPr/>
              <w:t>Производство пищевых продуктов ( цеха переработки с/х предприятий, сельпо, предпринимателей, дробление зер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Д</w:t>
            </w:r>
          </w:p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Е</w:t>
            </w:r>
          </w:p>
          <w:p>
            <w:pPr>
              <w:pStyle w:val="Normal"/>
              <w:rPr/>
            </w:pPr>
            <w:r>
              <w:rPr/>
              <w:t>Издательская и полиграфическая деятельность (Беляевский филиал ГУП «РИА»Оренбуржь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И: производство прочих неметаллических минеральных продуктов (ООО Волма-Оренбур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 (реммастерские с/х</w:t>
            </w:r>
          </w:p>
          <w:p>
            <w:pPr>
              <w:pStyle w:val="Normal"/>
              <w:rPr/>
            </w:pPr>
            <w:r>
              <w:rPr/>
              <w:t>предприят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Е.</w:t>
            </w:r>
          </w:p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  <w:p>
            <w:pPr>
              <w:pStyle w:val="Normal"/>
              <w:rPr/>
            </w:pPr>
            <w:r>
              <w:rPr/>
              <w:t>( коммунальные службы сельских поселений,  с/х предприятия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. 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п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Сельское хозяйство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продукции сельского хозяйства в хозяйствах всех категорий, в т.ч.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сопост. ценах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иятия (крупные, средние и малые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хозяйства насел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работающих в сельском хозяйстве 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и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П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площади 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ях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right" w:pos="342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  <w:tab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sz w:val="20"/>
                <w:szCs w:val="20"/>
              </w:rPr>
              <w:t>Урожайность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и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рн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ловье скота 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в с/х предприятия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изводство важнейших видов продукции  в натуральном выраж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о хозяйствам всех категор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  </w:t>
            </w:r>
          </w:p>
          <w:p>
            <w:pPr>
              <w:pStyle w:val="Normal"/>
              <w:rPr/>
            </w:pPr>
            <w:r>
              <w:rPr/>
              <w:t>(в весе после доработки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он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солнечни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офел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ощ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(в живом весе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лок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йц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рст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изводство потребительсикх това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с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басные издел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еб и хлебобулочн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ло растительно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ло животно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нные издел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Финан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источников поступл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имуще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арендная плата за земл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 поступл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 статей расход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и пра-воохранительн. деятельност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.хозяй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-</w:t>
            </w:r>
          </w:p>
          <w:p>
            <w:pPr>
              <w:pStyle w:val="Normal"/>
              <w:jc w:val="both"/>
              <w:rPr/>
            </w:pPr>
            <w:r>
              <w:rPr/>
              <w:t>жета (+ профицит; - дефицит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Малое предприним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алых предприят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 зарегистрированны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йствующ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нятые предпринимательской деятельностью </w:t>
            </w:r>
          </w:p>
          <w:p>
            <w:pPr>
              <w:pStyle w:val="Normal"/>
              <w:rPr/>
            </w:pPr>
            <w:r>
              <w:rPr/>
              <w:t>(включая наёмных рабочих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Потребительский рын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агазин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ая площадь магазин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торговая площад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ность торговыми площадям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.м. </w:t>
            </w:r>
          </w:p>
          <w:p>
            <w:pPr>
              <w:pStyle w:val="Normal"/>
              <w:rPr/>
            </w:pPr>
            <w:r>
              <w:rPr/>
              <w:t xml:space="preserve">на 1000 </w:t>
            </w:r>
          </w:p>
          <w:p>
            <w:pPr>
              <w:pStyle w:val="Normal"/>
              <w:rPr/>
            </w:pPr>
            <w:r>
              <w:rPr/>
              <w:t xml:space="preserve">жителей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стационарных торговых объект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бщественного пит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бытового обслужив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Развитие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общеобразователь-ного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 общеобразовательных  учреждениях (на начало учебного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в %  к общему числу обучающихся в этих учрежден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личие д</w:t>
            </w:r>
            <w:r>
              <w:rPr/>
              <w:t>ошкольного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учрежден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от 1-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ошкольными учрежде н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на 1000 детей дошк.ольн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больниц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П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посещений в с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дос тупны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доступными библиотек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. на 10 тыс. населен-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но- досугового ти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ми культурно-досугового ти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. на 10 тыс.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ёт всех источников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ов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рограмме «Сельский дом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на конец года –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яя обеспеченность населения жильё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 Инвести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D: Обрабатывающие произво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раздел DD: Обработка древесины и производство изделий из дере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раздел DE: Целлюлозно-бумажное производство; издательская и полиграфическая деятельност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аздел DI: Производство прочих неметаллических минеральных проду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E: 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K: 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O: 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Природоохранн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территори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русел ре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ЖК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оставленные жилищно-коммун. услуг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арифов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я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одоснабжени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редприятии ЖК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едприятии ЖК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предприятия жилищно-коммунальной сфе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Style11">
    <w:name w:val="Ниж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Пользователь</dc:creator>
  <dc:description/>
  <cp:keywords/>
  <dc:language>en-US</dc:language>
  <cp:lastModifiedBy>User</cp:lastModifiedBy>
  <cp:lastPrinted>2019-11-12T15:37:00Z</cp:lastPrinted>
  <dcterms:modified xsi:type="dcterms:W3CDTF">2019-11-12T10:37:00Z</dcterms:modified>
  <cp:revision>11</cp:revision>
  <dc:subject/>
  <dc:title/>
</cp:coreProperties>
</file>