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11.2015                                                                                                                   №6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елении денежных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5 п.13, п.15 Устава муниципального образования Днепровский сельсовет, постановля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14.11.2015г. праздничные мероприятия посвященные, проведению Дня матери и  фестивалю «Обильный край благославенны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  с.Днепровка  СД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ециалисту администрации МО Гальчанской О.М.подготовить необходимую документацию на выделение финансовых средств, КБК 431 0801 7709024 244 340, на сумму 2000р. (две тысячи  рублей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 момента его подписа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С.А.Федо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Прокурору, в дело, Гальчанской О.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1 к Постановлению Администрации муниципального</w:t>
      </w:r>
    </w:p>
    <w:p>
      <w:pPr>
        <w:pStyle w:val="Normal"/>
        <w:jc w:val="right"/>
        <w:rPr/>
      </w:pPr>
      <w:r>
        <w:rPr/>
        <w:t>образования Днепровксий</w:t>
      </w:r>
    </w:p>
    <w:p>
      <w:pPr>
        <w:pStyle w:val="Normal"/>
        <w:jc w:val="right"/>
        <w:rPr/>
      </w:pPr>
      <w:r>
        <w:rPr/>
        <w:t>сельсовет Беляевского района</w:t>
      </w:r>
    </w:p>
    <w:p>
      <w:pPr>
        <w:pStyle w:val="Normal"/>
        <w:jc w:val="right"/>
        <w:rPr/>
      </w:pPr>
      <w:r>
        <w:rPr/>
        <w:t xml:space="preserve">Оренбургской области от 05.11.2015г. № 68-п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равка балона гелием (для праздничных шаров) – 1 балон х 2000= 2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: 2000,00 (Две тысячи рублей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43:00Z</dcterms:created>
  <dc:creator>Пользователь</dc:creator>
  <dc:description/>
  <cp:keywords/>
  <dc:language>en-US</dc:language>
  <cp:lastModifiedBy>Пользователь</cp:lastModifiedBy>
  <cp:lastPrinted>2015-11-05T12:27:00Z</cp:lastPrinted>
  <dcterms:modified xsi:type="dcterms:W3CDTF">2015-11-05T07:41:00Z</dcterms:modified>
  <cp:revision>13</cp:revision>
  <dc:subject/>
  <dc:title/>
</cp:coreProperties>
</file>