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3.11.2015                                                                                                                    №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довлетворить ходатайство Кульназаровой Нургуль Уалихановны об оформлении жилого дома, расположенного в селе Кзылжар  ул.Уральная  дом 12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: Оренбургская область, Беляевский район, село Кзылжар  улица Уральная дом 12/1, с техническими характеристиками: одноэтажный    жилой дом, без подвала,  литер А, метариал фундамент- мон.бетон, стен – керамзитоблок, перекрытия- деревянные, кровля- металлическая, полезной площадью 52,3 кв.м., жилой площадью 33,6 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на Кульназарову Нургуль Уалиха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Пользователь</dc:creator>
  <dc:description/>
  <cp:keywords/>
  <dc:language>en-US</dc:language>
  <cp:lastModifiedBy>Пользователь</cp:lastModifiedBy>
  <cp:lastPrinted>2015-11-05T09:43:00Z</cp:lastPrinted>
  <dcterms:modified xsi:type="dcterms:W3CDTF">2015-11-05T05:06:00Z</dcterms:modified>
  <cp:revision>8</cp:revision>
  <dc:subject/>
  <dc:title/>
</cp:coreProperties>
</file>