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3.11.2015                                                                                                                    №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715 находящимся по адресу: Оренбургская область, Беляевский район, село Днепровка улица Ленинская дом 10,  вид права – бессрочное пользование, разрешенное использование – для ведения личного подсобного хозяйства; площадь – 800кв.м., принадлежащего гр. Папировскому Николаю Викторовичу 12.08.1956 г.р. , паспорт 53 02 № 994644 выдан 12.07.2002 года ОВД Беляевского района Оренбургской области, на основании свидетельства о праве собственности на землю №277 выдано 09.02.1995 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11-03T15:18:00Z</cp:lastPrinted>
  <dcterms:modified xsi:type="dcterms:W3CDTF">2015-11-03T10:18:00Z</dcterms:modified>
  <cp:revision>8</cp:revision>
  <dc:subject/>
  <dc:title/>
</cp:coreProperties>
</file>