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8.2017                                                                      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и помещений  зарегистрированным кандидатам, избирательным объединениям в организации и проведении агитационных публичных мероприятий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11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едерального закона от 6 октября 1999 года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делить помещение, пригодное для проведения встреч зарегистрированным кандидатам, избирательным объединениям  с избирателями </w:t>
      </w:r>
      <w:r>
        <w:rPr>
          <w:color w:val="000000"/>
          <w:sz w:val="28"/>
          <w:szCs w:val="28"/>
        </w:rPr>
        <w:t xml:space="preserve">  - в здании СДК  с. Днепр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ь  специальное место для проведения массовых мероприятий зарегистрированными кандидатами, избирательными объединениями  с избирателями  - площадь перед СДК с.Днепр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пециальных мест и помещений  для  проведения встреч и массовых мероприятий зарегистрированных кандидатов, избирательных объединений  в организации и проведении агитационных публичных мероприятий на территории муниципального образования Днепровский сельсовет согласно приложению 1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его обнародования (опубликования) и подлежит опубликованию на официальном сайте администрации Днепровского сельсовета днепровка56.рф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Федо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ослано: прокурору, администрации района,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/>
      </w:pPr>
      <w:r>
        <w:rPr/>
        <w:t>Приложение 1</w:t>
      </w:r>
    </w:p>
    <w:p>
      <w:pPr>
        <w:pStyle w:val="Normal"/>
        <w:ind w:left="3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0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300" w:hanging="0"/>
        <w:jc w:val="right"/>
        <w:rPr/>
      </w:pPr>
      <w:r>
        <w:rPr/>
        <w:t>Днепровский сельсовет</w:t>
      </w:r>
    </w:p>
    <w:p>
      <w:pPr>
        <w:pStyle w:val="Normal"/>
        <w:ind w:left="300" w:hanging="0"/>
        <w:jc w:val="right"/>
        <w:rPr/>
      </w:pPr>
      <w:r>
        <w:rPr/>
        <w:t>Беляевского района Оренбургской области</w:t>
      </w:r>
    </w:p>
    <w:p>
      <w:pPr>
        <w:pStyle w:val="Normal"/>
        <w:ind w:left="300" w:hanging="0"/>
        <w:jc w:val="right"/>
        <w:rPr/>
      </w:pPr>
      <w:r>
        <w:rPr/>
        <w:t>от 17.08.2017 № 66-п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пециальных мест и помещений  для  проведения встреч и массовых мероприятий зарегистрированных кандидатов, избирательных объединений  в организации и проведении агитационных публичных мероприятий на территории муниципального образования  Днепров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 в целях создания равных условий при предоставлении помещений для встреч представителей политических партий с избирателями в период избирательных кампаний  на территории муниципального образования Днепровский сельсовет Беляев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, органы местного самоуправления обязаны оказывать содействие политическим партиям, зарегистрировавшим  списки кандидатов, в организации и проведении агитационных публ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заявке политической партии, зарегистрировавшей  список кандидатов, помещение, пригодное для проведения публичных мероприятий, проводимых в форме собраний, и находящееся в государственной или муниципальной собственности, безвозмездно предоставляются собственниками, владельцами Помещений для встреч представителей этой политический партии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и помещений обязаны обеспечить равные условия для политических партий, зарегистрировавших федеральные списки кандидатов, при предоставлении Помещений для встреч с избир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 момента регистрации  списков кандидатов политические партии имеют право организовывать встречи с избирателями в вышеуказанных помещениях, для чего обращаются с заявкой о предоставлении для этих целей помещения к их собственникам, владель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заявке указываю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явка о предоставлении помещения для проведения встречи политической партии, зарегистрировавшей федеральный список кандидатов, с избирателями в течение трех дней со дня ее представления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предоставляется по рабочим дням в период с 17 до 20 часов, по выходным дням - с 11 до 17 часов, продолжительность мероприятия не должна превышать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одной политической партии, собственник, владелец помещения не вправе отказать другим политическим партиям в предоставлении помещения на таких же условиях в иное время в течение агитацион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дня, следующего за днем предоставления помещения, собственник, владелец вышеуказанного помещения, направляет письменное уведомление по установленной форме,  в ТИК Беляевского района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двух суток с момента получения такого уведомления ТИК Беляевского района размещает содержащуюся в уведомлении информацию о факте предоставления помещения политической партии, зарегистрировавшей федеральный список кандидатов,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литические партии, зарегистрировавшие федеральные списки кандидатов,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политической пар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выборная агитация в расположении  военных организаций и учреждений запрещается, за исключением случая, когда единственное здание или помещение, пригодные для проведения собраний, находится в расположении  в военной организации или учреждении. Такое здание или помещение предоставляется для проведения встреч представителей политических партий, зарегистрировавших федеральные списки кандидатов, с избирателями из числа военнослужащих командиром военной организации или учреждения  по запросу соответствующей территориальной избирательной комиссии. Встречи представителей политических партий, зарегистрировавших федеральные списки кандидатов, с избирателями из числа военнослужащих обеспечивает командир военной организации или учреждения совместно с соответствующей избирательной комиссией, при этом уполномоченные представители или доверенные лица иных политических партий, зарегистрировавших федеральные списки кандидатов, оповещаются о времени и месте встречи не позднее,</w:t>
      </w:r>
      <w:bookmarkStart w:id="0" w:name="_GoBack"/>
      <w:bookmarkEnd w:id="0"/>
      <w:r>
        <w:rPr>
          <w:sz w:val="28"/>
          <w:szCs w:val="28"/>
        </w:rPr>
        <w:t xml:space="preserve"> чем за три дня до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.garant.ru/document?id=120171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08-12T16:24:00Z</cp:lastPrinted>
  <dcterms:modified xsi:type="dcterms:W3CDTF">2017-08-23T05:01:00Z</dcterms:modified>
  <cp:revision>10</cp:revision>
  <dc:subject/>
  <dc:title/>
</cp:coreProperties>
</file>