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6                                                                                                     №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границ расположе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1.10, статьей 39.6 Земельного кодекса  Российской Федерации, пунктом 10 статьи 3 Федерального закона от 25.10.2001  № 137-ФЗ «О введении в действие Земельного кодекса Российской Федерации» (с изменениями и дополнениями), статьёй 16 Федерального закона Оренбургской области от 16.11.2002 № 317/6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порядке  управления земельными ресурсами на территории Оренбургской области» (с изменениями и дополнениями), Уставом  муниципального образования  Днепровский сельсовет Беляевского  района Оренбургской области,  письмо от 05.09.2016 №111  ООО «Землеме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ницы (карта границ прилагается)  расположения земельного участка  площадью  600 кв.м., с кадастровым номером 56:06:0501001:785:ЗУ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Земельный участок, указанный в п. 1 настоящего  постановления с  местоположением:  Российская Федерация Оренбургская область, Беляевский район, село Днепровка, улица Школьная, 4.; категория земельного участка: земли населенных пунктов;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зованный земельный участок подлежит постановке на государственный кадастровый учет в Управление Федеральной службы государственной регистрации, кадастра и картографии по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Землемер»; Управление Федеральной службы государственной регистрации, кадастра и картографии по Оренбургской области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3:00Z</dcterms:created>
  <dc:creator>Администратор</dc:creator>
  <dc:description/>
  <cp:keywords/>
  <dc:language>en-US</dc:language>
  <cp:lastModifiedBy>Пользователь</cp:lastModifiedBy>
  <cp:lastPrinted>2016-09-08T09:35:00Z</cp:lastPrinted>
  <dcterms:modified xsi:type="dcterms:W3CDTF">2016-09-08T04:46:00Z</dcterms:modified>
  <cp:revision>5</cp:revision>
  <dc:subject/>
  <dc:title>                                        </dc:title>
</cp:coreProperties>
</file>