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0.10.2015                                                                                                                    №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технических характерист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4 Федерального закона №131 от 31.10.2006г., ст. 5 Устава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довлетворить ходатайство Кондрашовой Людмилы Яковлевны об оформлении жилого дома, расположенного в селе Днепровка  ул.Ленинская  дом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почтовый адрес: Оренбургская область, Беляевский район, село Днепровка  улица Ленинская дом 11, с техническими характеристиками: одноэтажный    жилой дом,  литер АА1, метариал стен – смешанной конструкции, полезной площадью 73,6 кв.м., жилой площадью 57,8 кв.м., в Беляевском филиале ГУП Оренбургской области «Областной центр инвентаризации и оценки недвижимости», с внесением учетной записи об обязанностях правообладателя на Кондрашову Людмилу Яковлевну – </w:t>
      </w:r>
      <w:r>
        <w:rPr/>
        <w:t>1/5</w:t>
      </w:r>
      <w:r>
        <w:rPr>
          <w:sz w:val="28"/>
          <w:szCs w:val="28"/>
        </w:rPr>
        <w:t xml:space="preserve"> доли, Кондрашова Николая Павловича -1/5 доли, Бебешко Якову Константиновичу – 1/5 доли,  Кондрашову Дмитрию Николаевичу – 1/5 доли, Кондрашову Павлу Николаевичу- 1/5 до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 подлежит регистрации в Управлении Федеральной службы государственной регистрации, кадастра и картографии по Оренбургской области Саракташский отде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Беляевскому ГПТИ 3 экз., УФСГР, администрации Беляе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5:00Z</dcterms:created>
  <dc:creator>Пользователь</dc:creator>
  <dc:description/>
  <cp:keywords/>
  <dc:language>en-US</dc:language>
  <cp:lastModifiedBy>Пользователь</cp:lastModifiedBy>
  <cp:lastPrinted>2015-10-21T16:18:00Z</cp:lastPrinted>
  <dcterms:modified xsi:type="dcterms:W3CDTF">2015-10-21T11:18:00Z</dcterms:modified>
  <cp:revision>6</cp:revision>
  <dc:subject/>
  <dc:title/>
</cp:coreProperties>
</file>