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4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9.2018                                                                                                    № 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по противодействию распространению наркомании, токсикомании и алкоголизма среди подростков, молодежи и населения на территории муниципального образования Днепровский сельсовет на 2018- 2020 годы</w:t>
      </w:r>
    </w:p>
    <w:p>
      <w:pPr>
        <w:pStyle w:val="TextBodyIndent"/>
        <w:tabs>
          <w:tab w:val="clear" w:pos="708"/>
          <w:tab w:val="left" w:pos="321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Федерального закона РФ от 08.01.1998 года № 3-ФЗ «О наркотических средствах и психотропных веществах», Указа Президента РФ от 09.06.2010 года  N 690 «Об утверждении Стратегии государственной антинаркотической политики Российской Федерации до 2020 года»,  руководствуясь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4677" w:leader="none"/>
        </w:tabs>
        <w:spacing w:lineRule="auto" w:line="276" w:before="0" w:after="0"/>
        <w:ind w:left="0" w:firstLine="539"/>
        <w:contextualSpacing/>
        <w:jc w:val="both"/>
        <w:rPr/>
      </w:pPr>
      <w:r>
        <w:rPr>
          <w:sz w:val="28"/>
          <w:szCs w:val="28"/>
        </w:rPr>
        <w:t>1. Утвердить План работы по противодействию распространению наркомании, токсикомании и алкоголизма на территории муниципального образования Днепровский сельсовет на 2018- 2020 годы, согласно приложению.</w:t>
      </w:r>
    </w:p>
    <w:p>
      <w:pPr>
        <w:pStyle w:val="TextBodyIndent"/>
        <w:tabs>
          <w:tab w:val="clear" w:pos="708"/>
          <w:tab w:val="left" w:pos="1515" w:leader="none"/>
          <w:tab w:val="left" w:pos="3600" w:leader="none"/>
        </w:tabs>
        <w:spacing w:lineRule="auto" w:line="276"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С.А.Федотов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ослано: директору СДК с.Днепровка, директору МБОУ Днепровская СОШ, администрации района, прокурору, в дел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5812"/>
        <w:contextualSpacing/>
        <w:jc w:val="right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before="0" w:after="0"/>
        <w:ind w:firstLine="5812"/>
        <w:contextualSpacing/>
        <w:jc w:val="right"/>
        <w:rPr/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spacing w:before="0" w:after="0"/>
        <w:ind w:firstLine="581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3.09.2018 № 64-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ы по противодействию распространению наркомании, токсикомании и алкоголизма алкоголизма среди подростков, молодежи и на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Днепровский сельсове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18- 2020 год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исходной ситуаци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блемы наркомании, токси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основные направления развит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Целью Плана является минимизация угрозы распространения наркомании, токсикомании, ВИЧ-инфекции и алкоголизма на территории посе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создание единой системы профилактики злоупотребления наркотиками, токсикомании 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, токсическими 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,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формирования у молодежи Днепровского сельского совета мотивации к здоровому образу жизни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вышение осведомленности всех категорий населения Днепровского сельского совета по проблемам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формирование среди на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 и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беспечение наиболее полного охвата всех групп населения Днепровского сельского совета мероприятиями по профилактике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 Программ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Перечень мероприятий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7"/>
        <w:gridCol w:w="3402"/>
        <w:gridCol w:w="2835"/>
        <w:gridCol w:w="3261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рограмма  (уличное меропри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Мороз и солнце день чудес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Южная д.10, с.Днепровка , площадка возле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За здоровое пок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Курить – себе вреди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 СДК с.Днепровка Никифор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Библиотека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Бегом за здоровь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Днепровка Вигонд Н.В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отно-шашечные турн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Сражение на черно-белом пол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Теренть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с.Днепровка ул.Ленинская д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Даже и не пробуй», «Дурман-трава или обманутые судьб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Днепровским ФАП, Ефремкин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С физкультурою дружить – сильным и здоровым бы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Теренть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с.Днепровка ул.Ленинская д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рограмма (уличное меропри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Неразлучные друзья – папа, мама и 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Днепровка Вигонд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Южная д.10, с.Днепровка , площадка возле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-развлекательная программа, посвященная Всемирному дн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Быть здоровым – это стильно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Теренть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с.Днепровка ул.Ленинская д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Курильщик – сам себе могильщ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СДК с.Днепро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Библиотека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Глоток бе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СДК с.Днепро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Библиотека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апа – гордость мо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К с.Днепро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гонд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вопросов и ответов (международный день борьбы с наркомани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Знание против страха» (о СПИД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,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ФАП 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кин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Днепровка ул.Южная 10 СДК с.Днепро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полугод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рейд с участко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На страже поряд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УП МО МВД России «Саракташски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алин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Вспомним детство золот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Днепр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гонд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опробуй здоровье на вк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Днепр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гонд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/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Мы против наркотиков», «Верь в свои силы», «Не отнимай у себя завтра», «Давай не будем сквернослови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СДК с.Днепро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Библиотека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Наркотик – знак бе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СДК с.Днепро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Днепровка ул.Южная 10 Библиотека СД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Всем миром против СПИ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Днепр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гонд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Все мы разные, все мы равны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Ф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кин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5:00Z</dcterms:created>
  <dc:creator>Орг.</dc:creator>
  <dc:description/>
  <cp:keywords/>
  <dc:language>en-US</dc:language>
  <cp:lastModifiedBy>Пользователь</cp:lastModifiedBy>
  <cp:lastPrinted>2016-07-07T12:36:00Z</cp:lastPrinted>
  <dcterms:modified xsi:type="dcterms:W3CDTF">2018-09-19T12:14:00Z</dcterms:modified>
  <cp:revision>4</cp:revision>
  <dc:subject/>
  <dc:title>ПЛАН</dc:title>
</cp:coreProperties>
</file>