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2.07.2021                                                                                               № 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 квартал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бюджета муниципального образования Днепровский сельсовет за 2 квартал 2021года  по  доходам  в сумме 3 862 898,62  рублей, по расходам 4638717,63 рублей, с превышением расходов над доходами в сумме 775819,01  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за 2 квартал  2021 года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на сайте администрации муниципального образования Днеп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User</cp:lastModifiedBy>
  <cp:lastPrinted>2021-07-23T10:03:00Z</cp:lastPrinted>
  <dcterms:modified xsi:type="dcterms:W3CDTF">2021-07-23T05:04:00Z</dcterms:modified>
  <cp:revision>29</cp:revision>
  <dc:subject/>
  <dc:title>Об утверждении отчета об исполнении</dc:title>
</cp:coreProperties>
</file>