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20.10.2015                                                                                                                    №6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почтового адре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и технических характерист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атьи 14 Федерального закона №131 от 31.10.2006г., ст. 5 Устава 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довлетворить ходатайство Папировского Николая Викторовича и Папировской Татьяны Николаевны об оформлении жилого дома, расположенного в селе Днепровка  ул.Ленинская  дом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исвоить почтовый адрес: Оренбургская область, Беляевский район, село Днепровка  улица Ленинская дом 10, с техническими характеристиками: одноэтажный    жилой дом,  литер А, метариал стен – рубленный из шпал, полезной площадью 57,3кв.м., жилой площадью 34,9кв.м., в Беляевском филиале ГУП Оренбургской области «Областной центр инвентаризации и оценки недвижимости», с внесением учетной записи об обязанностях правообладателя на Папировского Николая Викторовича , Папировскую Татьяну Николаевну, Папировскую Ольгу Николаевну, Папировского Сергея Николае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 подлежит регистрации в Управлении Федеральной службы государственной регистрации, кадастра и картографии по Оренбургской области Саракташский отде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С.А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Беляевскому ГПТИ 3 экз., УФСГР, администрации Беляе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курору, в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25:00Z</dcterms:created>
  <dc:creator>Пользователь</dc:creator>
  <dc:description/>
  <cp:keywords/>
  <dc:language>en-US</dc:language>
  <cp:lastModifiedBy>Пользователь</cp:lastModifiedBy>
  <cp:lastPrinted>2015-11-18T12:22:00Z</cp:lastPrinted>
  <dcterms:modified xsi:type="dcterms:W3CDTF">2015-11-18T07:23:00Z</dcterms:modified>
  <cp:revision>8</cp:revision>
  <dc:subject/>
  <dc:title/>
</cp:coreProperties>
</file>