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8                                                               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команды МО Днепровский сельсовет в чемпионате и первенстве  Беляевского района по легкоатлетическому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согласно Постановления муниципального образования Днепровский сельсовет от 22.12.2017г. № 100 «О возмещении затрат на питание», в соответствии с положением о чемпионате и первенстве  Беляевского района по легкоатлетическому кроссу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манду МО Днепровский сельсовет на чемпионат и первенство  Беляевского района по легкоатлетическому кроссу.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1.09.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с.Беляев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по ведению бухгалтерского учета поселений профинансировать вышеуказанные мероприятия по разделу №1102 «Массовый спорт» согласно смете расходов (Приложение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МБОУ Днепровская СОШ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3.09.2018 № 63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 команды МО Днепровский сельсовет в чемпионате и первенстве  Беляевского района по легкоатлетическому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тание  участников = 16 чел. х 100,00 рублей  = 16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того по смете: 1600,00 (Одна тысяча 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3.09.2018 № 63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писок  команды МО Днепровский сельсов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пионате и первенстве  Беляевского района по легкоатлетическому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2"/>
        <w:gridCol w:w="31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 Жанболат Задагали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Федор Пет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а Маргарита Юр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Александр И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Васил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ахметов Ильдар Есенгельды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Полина Васи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Максим Константи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онстантинова Виктория Викто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Полина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стасия Алекс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 Данила Дмитри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Алекс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 Руслан Казбек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Сергей Серг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питание команды МО Днепровский сельсов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пионате и первенстве  Беляевского района по легкоатлетическому кросс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800"/>
        <w:gridCol w:w="1980"/>
        <w:gridCol w:w="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 Жанболат Задаг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Фед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а Маргарит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ахметов Ильдар Есенгельды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По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Максим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По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 Данила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 Руслан Каз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 (Одна тысяча шестьсот рублей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1:00Z</dcterms:created>
  <dc:creator>Пользователь</dc:creator>
  <dc:description/>
  <cp:keywords/>
  <dc:language>en-US</dc:language>
  <cp:lastModifiedBy>Пользователь</cp:lastModifiedBy>
  <cp:lastPrinted>2018-09-13T10:34:00Z</cp:lastPrinted>
  <dcterms:modified xsi:type="dcterms:W3CDTF">2018-09-13T05:34:00Z</dcterms:modified>
  <cp:revision>11</cp:revision>
  <dc:subject/>
  <dc:title/>
</cp:coreProperties>
</file>