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9.2018                                                                                                       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астии театра кукол «Чипполин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ого СДК в Оренбургском област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е театров «Сердце с двер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действия деятельности детей и молодежи  в сфере культуры и искусства, духовного развития их личности и творчества, руководствуясь ст.5 п.13, п.15 Устава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частников театра кукол «Чипполино» Днепровского СДК для участия в Оренбургском областном фестивале театров «Сердце с дверцей» 17.09.2018 года  в г.Оренбург, в составе 6 человек. (Приложение №2). Ответственным назначить Вигонд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09.2018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 г.Оренбург Оренбургской области пер.Ивановский  д.3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ведению бухгалтерского учета поселений профинансировать вышеуказанные мероприятия по разделу № 0801 «Культура» согласно смете расходов (Приложение№ 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Днепровский сельский дом культуры, Отдел культуры Беляевского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3.09.2018 № 62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 театра кукол «Чиппол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ого СДК в Оренбургском област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е театров «Сердце с двер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тание  участников = 6 чел. х 100,00 рублей  = 6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а на оплату ГСМ= 60 л. х 40,60 рублей = 2436,00 рубл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того по смете: 3036,00 (Три тысячи тридцать шес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>к постановлению главы</w:t>
      </w:r>
    </w:p>
    <w:p>
      <w:pPr>
        <w:pStyle w:val="Normal"/>
        <w:ind w:left="720" w:hanging="0"/>
        <w:jc w:val="right"/>
        <w:rPr/>
      </w:pPr>
      <w:r>
        <w:rPr/>
        <w:t>МО Днепровский сельсовет</w:t>
      </w:r>
    </w:p>
    <w:p>
      <w:pPr>
        <w:pStyle w:val="Normal"/>
        <w:ind w:left="720" w:hanging="0"/>
        <w:jc w:val="right"/>
        <w:rPr/>
      </w:pPr>
      <w:r>
        <w:rPr/>
        <w:t>от 13.09.2018 № 62-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 кукол «Чиппол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ого СДК в Оренбургском област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е театров «Сердце с двер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82"/>
        <w:gridCol w:w="31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нгелина Анто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Римма Серик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Дарья Владими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нжелика Антон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леся Викто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Виолетта Александр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итание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а кукол «Чиппол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ого СДК в Оренбургском област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е театров «Сердце с дверцей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нге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Римма Сер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Дар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нжелик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Олес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Виолет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естьсот рубл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1:00Z</dcterms:created>
  <dc:creator>Пользователь</dc:creator>
  <dc:description/>
  <cp:keywords/>
  <dc:language>en-US</dc:language>
  <cp:lastModifiedBy>Пользователь</cp:lastModifiedBy>
  <cp:lastPrinted>2018-09-13T10:38:00Z</cp:lastPrinted>
  <dcterms:modified xsi:type="dcterms:W3CDTF">2018-09-13T05:40:00Z</dcterms:modified>
  <cp:revision>11</cp:revision>
  <dc:subject/>
  <dc:title/>
</cp:coreProperties>
</file>