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0.2015                                                                                                          №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права бессрочного пользования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предоставл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ершей Ахановой Кимбат Бахитов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Юнузбековой Галии Куанишкалиевны заявителя о прекращении права бессрочного пользования на земельный участок, руководствуясь п.2 ст.17 Гражданского кодекса РФ, Уставом муниципального образования Днепровский сельсов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Прекратить право бессрочного пользования на земельный участок площадью 0,08 га, местоположение: РФ Оренбургская область Беляевский район село Днепровка ул. Пролетарская дом № 6, кв. «Б», предоставленный Ахановой Кимбат Бахитовне (свидетельство о праве собственности на землю №12 от 01.09.1992 г., выдано администрацией Днепровского сельсовета) в связи с её смертью (свидетельство о смерти сер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РА №740143 от 15.09.2006 года, выдано Администрацией Крючковского сельского Совета Беляевского района Оренбургской области)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одать земельный участок кадастровый номер 56:06:0501001:673, расположенный по адресу Оренбургская область, Беляевский район, село Днепровка Днепровский с/с, ул.Пролетарская д.6 кв. «Б» собственнику жилой квартиры Юнузбековой Галии Куанишкалиевны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Рекомендовать ФГБУ «Федеральная кадастровая палата Федеральной службы государственной регистрации, кадастра и картографии» по Оренбургской области внести изменения в документы государственного кадастра недвижимо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Распределить вышеназванный земельный участок согласно установленному законом порядку.</w:t>
      </w:r>
    </w:p>
    <w:p>
      <w:pPr>
        <w:pStyle w:val="TextBody"/>
        <w:spacing w:lineRule="auto" w:line="216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5.Контроль  за  исполнением</w:t>
      </w:r>
      <w:r>
        <w:rPr>
          <w:b/>
          <w:szCs w:val="28"/>
        </w:rPr>
        <w:t xml:space="preserve">   </w:t>
      </w:r>
      <w:r>
        <w:rPr>
          <w:szCs w:val="28"/>
        </w:rPr>
        <w:t>настоящего   постановления 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6. Постановление  вступает в силу со дня его подписан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С.А.Федотов</w:t>
      </w:r>
    </w:p>
    <w:p>
      <w:pPr>
        <w:pStyle w:val="NoSpacing"/>
        <w:spacing w:lineRule="auto" w:line="228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но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Юнузбековой Г.К., отделу по муниципальной собственности и земельным вопросам 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6:00Z</dcterms:created>
  <dc:creator>888</dc:creator>
  <dc:description/>
  <cp:keywords/>
  <dc:language>en-US</dc:language>
  <cp:lastModifiedBy>Пользователь</cp:lastModifiedBy>
  <cp:lastPrinted>2015-10-13T09:18:00Z</cp:lastPrinted>
  <dcterms:modified xsi:type="dcterms:W3CDTF">2015-10-13T04:19:00Z</dcterms:modified>
  <cp:revision>14</cp:revision>
  <dc:subject/>
  <dc:title/>
</cp:coreProperties>
</file>