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1.10.2015                                                                                                                    №6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5-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и многоквартирных домов и жилых домов», руководствуясь ст.27 Устава МО Днепровский сельсовет Беляевского района Оренбург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сезон с 01.10.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чать подачу теплоносителя для отопления зданий социально-культурного и другового назначения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10-02T16:30:00Z</cp:lastPrinted>
  <dcterms:modified xsi:type="dcterms:W3CDTF">2015-10-02T11:30:00Z</dcterms:modified>
  <cp:revision>10</cp:revision>
  <dc:subject/>
  <dc:title/>
</cp:coreProperties>
</file>