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180" w:right="-2" w:hanging="0"/>
        <w:rPr/>
      </w:pPr>
      <w:r>
        <w:rPr>
          <w:sz w:val="28"/>
          <w:szCs w:val="28"/>
        </w:rPr>
        <w:t>18.05.2020                                                                                                        № 6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 муниципальной программы «Развитие системы градорегулирования  муниципального образова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 Беляевского района Оренбургской области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 - 2024 годах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 качества деятельности администрации муниципального образования Днепровский сельсовет, муниципальных предприятий  Днепровского сельсовета по обеспечению реализации прав и законных интересов физических и юридических лиц в области градостроительства и земельных отношений, руководствуясь уставом муниципального образования Днепровский сельсовет Беляевского района Оренбургской области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 муниципальную программу «Развитие системы градорегулирования  муниципального образования Днепровский  сельсовет Беляевского района Оренбургской области в 2020 - 2024 год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пециалисту 1 категории Кун О.С. разместить настоящее постановление на официальном сайте муниципального образования Днепровский сельсовет Беляевского района Оренбургской области в сети Интернет: днепровка56.рф и газете «Вестник Днепр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со дня его подписания и распространяется на правоотношения с 01.01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Е.В.Жукова </w:t>
      </w:r>
    </w:p>
    <w:p>
      <w:pPr>
        <w:pStyle w:val="Normal"/>
        <w:rPr>
          <w:b/>
          <w:b/>
          <w:bCs/>
          <w:color w:val="5E7BF5"/>
          <w:sz w:val="20"/>
          <w:szCs w:val="20"/>
        </w:rPr>
      </w:pPr>
      <w:r>
        <w:rPr>
          <w:b/>
          <w:bCs/>
          <w:color w:val="5E7BF5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Разослано:</w:t>
        <w:tab/>
        <w:t xml:space="preserve"> администрации района, прокурору района, в дело.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422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ind w:left="4422" w:hanging="0"/>
        <w:rPr>
          <w:rFonts w:eastAsia="Arial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Arial"/>
          <w:sz w:val="28"/>
          <w:szCs w:val="28"/>
          <w:lang w:bidi="ru-RU"/>
        </w:rPr>
        <w:t xml:space="preserve">Приложение     </w:t>
      </w:r>
    </w:p>
    <w:p>
      <w:pPr>
        <w:pStyle w:val="Normal"/>
        <w:widowControl w:val="false"/>
        <w:suppressAutoHyphens w:val="true"/>
        <w:autoSpaceDE w:val="false"/>
        <w:ind w:left="4422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lang w:bidi="ru-RU"/>
        </w:rPr>
      </w:pPr>
      <w:r>
        <w:rPr>
          <w:rFonts w:eastAsia="Arial"/>
          <w:lang w:bidi="ru-RU"/>
        </w:rPr>
        <w:t>УТВЕРЖДАЮ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постановлением администрации муниципального образования </w:t>
      </w:r>
    </w:p>
    <w:p>
      <w:pPr>
        <w:pStyle w:val="Normal"/>
        <w:widowControl w:val="false"/>
        <w:suppressAutoHyphens w:val="true"/>
        <w:autoSpaceDE w:val="false"/>
        <w:ind w:left="5103" w:hanging="0"/>
        <w:rPr/>
      </w:pPr>
      <w:r>
        <w:rPr>
          <w:rFonts w:eastAsia="Arial"/>
          <w:sz w:val="28"/>
          <w:szCs w:val="28"/>
          <w:lang w:bidi="ru-RU"/>
        </w:rPr>
        <w:t>Днепровский сельсовет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Беляевского района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Оренбургской области</w:t>
      </w:r>
    </w:p>
    <w:p>
      <w:pPr>
        <w:pStyle w:val="Normal"/>
        <w:widowControl w:val="false"/>
        <w:suppressAutoHyphens w:val="true"/>
        <w:autoSpaceDE w:val="false"/>
        <w:ind w:left="5103" w:hanging="0"/>
        <w:rPr/>
      </w:pPr>
      <w:r>
        <w:rPr>
          <w:rFonts w:eastAsia="Arial"/>
          <w:sz w:val="28"/>
          <w:szCs w:val="28"/>
          <w:lang w:bidi="ru-RU"/>
        </w:rPr>
        <w:t>18.05.2020  № 60-п</w:t>
      </w:r>
    </w:p>
    <w:p>
      <w:pPr>
        <w:pStyle w:val="Style18"/>
        <w:rPr>
          <w:rFonts w:ascii="Times New Roman" w:hAnsi="Times New Roman" w:eastAsia="Arial" w:cs="Times New Roman"/>
          <w:b/>
          <w:b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Развитие системы градорегулирования  муниципального образования Днепровский сельсовет Беляевского района Оренбургской обла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-2024 годах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Развитие системы градорегулирования  муниципального образования Днепровский сельсовет Беляевского района Оренбургской области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2020-2024 годах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- Программа)</w:t>
      </w:r>
    </w:p>
    <w:tbl>
      <w:tblPr>
        <w:tblW w:w="98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3"/>
        <w:gridCol w:w="7062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Администрация МО Днепровский  сельсовет  Беляевского района Оренбургской области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оисполнители Программ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Участники Программ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Муниципальное образование Днепровский сельсовет Беляевского района, министерство сельского хозяйства, пищевой и перерабатывающей промышленности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дпрограммы Программ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риоритетные проекты (программы), районные и региональные проекты, реализуемые в рамках Программ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Цель Программ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беспечение устойчивого развития территорий муниципального образования, учета интересов граждан и их объединений на территории муниципального образования Днепровский  сельсовет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Обеспечение муниципального образования Днепровский сельсовет Беляевского района Оренбургской области  документами территориального планирования, градостроительного зонирования, документацией по планировке территории.</w:t>
            </w:r>
          </w:p>
          <w:p>
            <w:pPr>
              <w:pStyle w:val="S16"/>
              <w:rPr/>
            </w:pPr>
            <w:r>
              <w:rPr/>
              <w:t>2. Размещение сведений о развитии территории муниципального образования Днепровский  сельсовет Беляевского района Оренбургской области, об её застройке, о земельных участках, об объектах капитального строительства и иных необходимых сведений для осуществления градостроительной и иной деятельности и их предоставление заинтересованным лицам с целью создания условий достаточного информационного обеспечения процессов:</w:t>
            </w:r>
          </w:p>
          <w:p>
            <w:pPr>
              <w:pStyle w:val="S16"/>
              <w:rPr/>
            </w:pPr>
            <w:r>
              <w:rPr/>
              <w:t>- разработки и утверждения документов градостроительного регулирования;</w:t>
            </w:r>
          </w:p>
          <w:p>
            <w:pPr>
              <w:pStyle w:val="S16"/>
              <w:spacing w:before="280" w:after="0"/>
              <w:rPr/>
            </w:pPr>
            <w:r>
              <w:rPr/>
              <w:t>- контроля соблюдения градостроительных ограничений и регламентов;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казатели (индикаторы) Программ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1. Количество разработанных проектов планировки и межевания территории.</w:t>
            </w:r>
          </w:p>
          <w:p>
            <w:pPr>
              <w:pStyle w:val="S16"/>
              <w:rPr/>
            </w:pPr>
            <w:r>
              <w:rPr/>
              <w:t>2. Количество внесений изменений в генеральный план, правила землепользования и застройки.</w:t>
            </w:r>
          </w:p>
          <w:p>
            <w:pPr>
              <w:pStyle w:val="S16"/>
              <w:rPr/>
            </w:pPr>
            <w:r>
              <w:rPr/>
              <w:t>3. Количество публичных слушаний проектов документов территориального планирования и градостроительного зонирования муниципального образования Днепровский сельсовет Беляевского района и внесения в них изменений, разрабатываемой документации по планировке территорий.</w:t>
            </w:r>
          </w:p>
          <w:p>
            <w:pPr>
              <w:pStyle w:val="S16"/>
              <w:rPr/>
            </w:pPr>
            <w:r>
              <w:rPr/>
              <w:t>4. Наличие документов для внесения сведений о границах муниципального образования Днепровский сельсовет Беляевского района, функциональных и территориальных зон, зон с особыми условиями использования территорий в государственный кадастр недвижимости.</w:t>
            </w:r>
          </w:p>
          <w:p>
            <w:pPr>
              <w:pStyle w:val="S16"/>
              <w:spacing w:before="280" w:after="0"/>
              <w:rPr/>
            </w:pPr>
            <w:r>
              <w:rPr/>
              <w:t>5. Наличие (создание) актуальных ортофотопланов или космоснимков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рок и этапы реализации Программ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020 - 2024 годы</w:t>
            </w:r>
          </w:p>
        </w:tc>
      </w:tr>
      <w:tr>
        <w:trPr>
          <w:trHeight w:val="22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бъем бюджетных ассигнований Программ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50,0 тыс. рублей, в том числе по годам реализации:</w:t>
            </w:r>
          </w:p>
          <w:p>
            <w:pPr>
              <w:pStyle w:val="S16"/>
              <w:rPr/>
            </w:pPr>
            <w:r>
              <w:rPr/>
              <w:t>2020 год – 0,0 тыс. рублей;</w:t>
            </w:r>
          </w:p>
          <w:p>
            <w:pPr>
              <w:pStyle w:val="S16"/>
              <w:rPr/>
            </w:pPr>
            <w:r>
              <w:rPr/>
              <w:t>2021 год – 50,0 тыс. рублей;</w:t>
            </w:r>
          </w:p>
          <w:p>
            <w:pPr>
              <w:pStyle w:val="S16"/>
              <w:rPr/>
            </w:pPr>
            <w:r>
              <w:rPr/>
              <w:t>2022 год – 0,0  тыс. рублей;</w:t>
            </w:r>
          </w:p>
          <w:p>
            <w:pPr>
              <w:pStyle w:val="S16"/>
              <w:rPr/>
            </w:pPr>
            <w:r>
              <w:rPr/>
              <w:t>2023 год - 0,0 тыс. рублей;</w:t>
            </w:r>
          </w:p>
          <w:p>
            <w:pPr>
              <w:pStyle w:val="S16"/>
              <w:spacing w:before="280" w:after="0"/>
              <w:rPr/>
            </w:pPr>
            <w:r>
              <w:rPr/>
              <w:t>2024 год – 0.0 тыс. рублей.</w:t>
            </w:r>
          </w:p>
        </w:tc>
      </w:tr>
    </w:tbl>
    <w:p>
      <w:pPr>
        <w:pStyle w:val="Empt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арактеристика текущего состояния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дальнейшее развитие  и эффективное функционирование местной  системы градорегулирования как инструмента, обеспечивающего управление градостроительной деятельностью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 Российской Федерации, в целях создания условий для привлечения инвестиций и активизации строительства, формирования благоприятной среды жизнедеятельности населения муниципального образования Днепровский сельсовет Беляевского района Оренбургской обла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ставной частью системы градорегулирования является совокупность подсистем, основными задачами которых явля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инятие муниципальных правовых актов в сфере градостроительн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утверждение документации по планировке территор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процессов градостроительной деятельности, подготовка и внесение изменений в документы территориального планирования, правила землепользования и застрой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на публичных слушаниях проектов документов территориального планирования и градостроительного зонирования муниципального образования Днепровский сельсовет Беляевского района Оренбургской области и внесения в них изменений, разрабатываемой документации по планировке территори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обеспечения выполнения требован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58/entry/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достроительного законодательств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 документы территориального планирования на регулярной основе должны вноситься изменения, обусловленные содержанием принимаемых в установленном порядке планов и программ  комплексного социально-экономического развития Оренбургской обла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учетом наличия в составе муниципального образования Днепровский  сельсовет Беляевского района Оренбургской области  4 населенных пунктов, входящих в состав муниципального образования, данную проблему можно решить только с использованием программно-целевого метода, позволяющего привлечь средства федерального, областного и местного бюджет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поставленных программой задач сопряжено с определенными рисками. Так в процессе реализации подпрограммы возможны отклонения в достижении результатов из-за финансово-экономического состояния развития поселения и возможностей консолидированного бюджета по выделению средств на реализацию программ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01 июля 2006 года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достроительному кодексу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Российской Федераци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58/entry/5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. 5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58/entry/5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5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 ведение информационных систем обеспечения градостроительной деятельности возложено на органы местного самоуправления. Этот процесс регламентируется  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47740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 Пр</w:t>
      </w:r>
      <w:r>
        <w:rPr>
          <w:rFonts w:cs="Times New Roman" w:ascii="Times New Roman" w:hAnsi="Times New Roman"/>
          <w:sz w:val="28"/>
          <w:szCs w:val="28"/>
        </w:rPr>
        <w:t>авительства Российской Федерации от 09.06.2006 № 363 "Об информационном обеспечении градостроительной деятельности"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муниципальном образовании Днепровский сельсовет Беляевского района Оренбургской области отсутствует единая информационная система, содержащая актуальную геодезическую и картографическую информацию о территории поселения, необходимую для обеспечения  органов власти и управления, предприятий, жизнеобеспечения поселения, юридических и физических лиц достоверной информацие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иоритетов политики муниципального образования Днепровский  сельсовет Беляевского района Оренбургской области в сфере реализации программ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Днепровский сельсовет располагается 2 (два) населенных пункта: село Днепровка, село Кзылжар, в которых проживает 1054 человека, из них 307 находятся в трудоспособном возрасте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Общая площадь территории муниципального образования Днепровский сельсовет составляет 19084 га, из которых 14300 га - площадь земель сельскохозяйствен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сельского поселения насчитывается  170 личных подсобных хозяйств, средний размер земельного участка 15 со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одится активная работа по развитию малого предпринимательства на селе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поселения расположены крестьянско-фермерские хозяйства ИП Бушаев С.Ю., ИП Бисенов И.А., ИП Абдусаламов А.З.,  ИП Бушаев В.С., ИП Бакиров Т.А., ИП Юнузбеков В.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01.01.2020  года в сельском поселении функциониру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общеобразовательная школа на  250 ученических мест, при школе функционируют  1   детский сад на 60 мест; </w:t>
      </w:r>
    </w:p>
    <w:p>
      <w:pPr>
        <w:pStyle w:val="Normal"/>
        <w:jc w:val="both"/>
        <w:rPr/>
      </w:pPr>
      <w:r>
        <w:rPr>
          <w:sz w:val="28"/>
          <w:szCs w:val="28"/>
        </w:rPr>
        <w:t>-  1 фельдшерско-акушерских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учреждения культурно-досугового тип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сельские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сельские поселения газифицированы на 100 %,  средний уровень благоустройства жилищного фонда по обеспеченности электроэнергией составляет - 100%, водопроводом - 99 %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реализации муниципальной программы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представлен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5831362/entry/11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и № 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.</w:t>
      </w:r>
    </w:p>
    <w:p>
      <w:pPr>
        <w:pStyle w:val="S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чень показателей (индикаторов) программы</w:t>
      </w:r>
    </w:p>
    <w:p>
      <w:pPr>
        <w:pStyle w:val="S1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ведения о показателях (индикаторах) программы и их значения отражены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5831362/entry/12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 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паспорту программы.</w:t>
      </w:r>
    </w:p>
    <w:p>
      <w:pPr>
        <w:pStyle w:val="S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речень основных мероприятий программы</w:t>
      </w:r>
    </w:p>
    <w:p>
      <w:pPr>
        <w:pStyle w:val="S1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еречень основных мероприятий программы отражен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5831362/entry/13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 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паспорту программы</w:t>
      </w:r>
      <w:r>
        <w:rPr>
          <w:color w:val="22272F"/>
          <w:sz w:val="19"/>
          <w:szCs w:val="19"/>
        </w:rPr>
        <w:t>.</w:t>
      </w:r>
    </w:p>
    <w:p>
      <w:pPr>
        <w:pStyle w:val="S3"/>
        <w:jc w:val="center"/>
        <w:rPr/>
      </w:pPr>
      <w:r>
        <w:rPr>
          <w:color w:val="000000"/>
          <w:sz w:val="28"/>
          <w:szCs w:val="28"/>
        </w:rPr>
        <w:t>6. Анализ рисков реализации муниципальной программы                                            и описание мер управления рискам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обеспечение финансовыми ресурсами запланированных мероприятий программ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жение активности бизнес-структур и граждан в градостроительной деятельности.</w:t>
      </w:r>
    </w:p>
    <w:p>
      <w:pPr>
        <w:pStyle w:val="Style18"/>
        <w:ind w:firstLine="708"/>
        <w:jc w:val="both"/>
        <w:rPr/>
      </w:pPr>
      <w:r>
        <w:rPr/>
        <w:t>3. Отсутствие или недостаточное взаимодействие структурных муниципальных подразделений и хозяйствующих субъектов в вопросах обмена сведениями, необходимыми для осуществления градостроительной деятельности.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4381"/>
        <w:gridCol w:w="4396"/>
      </w:tblGrid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фактора риск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ероприятия по устранению фактора риска или его предупреждению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еобеспечение финансовыми ресурсами запланированных мероприятий программ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орректура программных показателей</w:t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нижение активности бизнес-структур и граждан в градостроительной деятельност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Мониторинг процессов участия бизнес-структур и граждан в градостроительной деятельности и последующая корректировка программных показателей</w:t>
            </w:r>
          </w:p>
        </w:tc>
      </w:tr>
      <w:tr>
        <w:trPr>
          <w:trHeight w:val="2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тсутствие или недостаточное взаимодействие структурных муниципальных подразделений и хозяйствующих субъектов в вопросах обмена сведениями, необходимыми для осуществления градостроительной деятельност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Мониторинг взаимодействия структурных муниципальных подразделений и хозяйствующих субъектов по предоставлению сведений, необходимых для осуществления градостроительной деятельности. Принятие мер активизации данного процесса в случае отставания от плановых программных показателе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паспорту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 Развитие системы градорегулир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Днепровский сельсове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0-2024 годах "</w:t>
      </w:r>
    </w:p>
    <w:p>
      <w:pPr>
        <w:pStyle w:val="S3"/>
        <w:jc w:val="center"/>
        <w:rPr/>
      </w:pPr>
      <w:r>
        <w:rPr/>
        <w:t>План</w:t>
        <w:br/>
        <w:t>реализации муниципальной программы на 2021 год</w:t>
      </w:r>
    </w:p>
    <w:tbl>
      <w:tblPr>
        <w:tblW w:w="1475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7059"/>
        <w:gridCol w:w="2836"/>
        <w:gridCol w:w="1134"/>
        <w:gridCol w:w="1559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Фамилия, имя, отчество, наименование должности лица, ответственного за реализацию основного мероприятия (достижение значения показателя (индикатора), наступление контрольного события)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лановое значение показателя (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ата наступления контрольного собы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/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системы градорегулирования  муниципального образования Днепровский  сельсовет Беляевского района Оренбургской области в 2020-2024 годах </w:t>
            </w:r>
            <w:r>
              <w:rPr/>
              <w:t>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 "Регулирование градостроительной деятельности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1. "Количество разработанных проектов планировки и межевания территории (далее - ППТ)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Жукова Е.В. – глава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2. "Количество внесений изменений в генеральный план, правила землепользования и застройки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Жукова Е.В. – глава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sz w:val="28"/>
                <w:szCs w:val="28"/>
              </w:rPr>
              <w:t>Показатель (индикатор) 3. "Количество публичных слушаний проектов документов территориального планирования и градостроительного зонирования муниципального образования Днепровский сельсовет Беляевского района и внесения в них изменений, разрабатываемой документации по планировке территорий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Жукова Е.В. – глава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 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к паспорту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 Развитие системы градорегулирова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Днепровский сельсовет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0-2024 годах "</w:t>
      </w:r>
    </w:p>
    <w:p>
      <w:pPr>
        <w:pStyle w:val="S3"/>
        <w:jc w:val="center"/>
        <w:rPr/>
      </w:pPr>
      <w:r>
        <w:rPr/>
        <w:t>Перечень</w:t>
        <w:br/>
        <w:t>целевых индикаторов муниципальной программы</w:t>
      </w:r>
    </w:p>
    <w:tbl>
      <w:tblPr>
        <w:tblW w:w="1461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5165"/>
        <w:gridCol w:w="1701"/>
        <w:gridCol w:w="1418"/>
        <w:gridCol w:w="1701"/>
        <w:gridCol w:w="1417"/>
        <w:gridCol w:w="1276"/>
        <w:gridCol w:w="1276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020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021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022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023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024 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оличество разработанных проектов планировки и межева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оличество внесений изменений в генеральный план,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7512528/entry/100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равила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землепользования 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оличество публичных слушаний проектов документов территориального планирования и градостроительного зонирования муниципального образования  Днепровский сельсовет Беляевского района и внесение в них изменений, разрабатываемой документации по планировк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 xml:space="preserve">Х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аличие документов для внесения сведений о границах функциональных и территориальных зон, зон с особыми условиями использования территории муниципального образования Днепровский  сельсовет Беляевского района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% от необходимого количества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 xml:space="preserve">Х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 к паспорту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 Развитие системы градорегулирова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Днепровский сельсовет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0-2024 годах "</w:t>
      </w:r>
    </w:p>
    <w:p>
      <w:pPr>
        <w:pStyle w:val="S3"/>
        <w:jc w:val="center"/>
        <w:rPr/>
      </w:pPr>
      <w:r>
        <w:rPr/>
        <w:t>Перечень  основных мероприятий</w:t>
      </w:r>
    </w:p>
    <w:tbl>
      <w:tblPr>
        <w:tblW w:w="16018" w:type="dxa"/>
        <w:jc w:val="left"/>
        <w:tblInd w:w="-12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3686"/>
        <w:gridCol w:w="2127"/>
        <w:gridCol w:w="9213"/>
      </w:tblGrid>
      <w:tr>
        <w:trPr>
          <w:trHeight w:val="2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ведомственной целевой программы, 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"Развитие системы градорегулирования муниципального образования Днепровский  сельсовет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евского района Оренбургской области в 2020-2024 год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8"/>
                <w:szCs w:val="28"/>
              </w:rPr>
              <w:t>Жукова Е.В. – глава сельсовета</w:t>
            </w:r>
            <w:r>
              <w:rPr/>
              <w:t xml:space="preserve">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генерального плана и правил землепользования и застройки муниципального образования Днепровский  сельсовет Беляевского района в соответствие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https://internet.garant.ru/" \l "/document/12138258/entry/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Градостроительным кодексом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Российской Федерации и другими нормативно-правовыми актами.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территории муниципального образования Днепровский сельсовет Беляевского района.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качественное исполнение функций в области градостроительной деятельности.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0-05-31T14:19:00Z</cp:lastPrinted>
  <dcterms:modified xsi:type="dcterms:W3CDTF">2020-05-31T09:19:00Z</dcterms:modified>
  <cp:revision>179</cp:revision>
  <dc:subject/>
  <dc:title>                                        </dc:title>
</cp:coreProperties>
</file>