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9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  ДНЕПРОВСКИЙ СЕЛЬСОВ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 ОРЕНБУРГСКОЙ 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Днепровка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                                                                                                            № 60-п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 коррупции в муниципальном образовании Днепровский сельсовет на 2018-2020 год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 (с последующими изменениями), Указом Президента Российской Федерации от 29.06.2018 № 378 «О Национальном плане противодействия коррупции на 2018-2020 год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муниципального образования Днепровский сельсовет Беляевского района Оренбургской области на 2018-2020 годы, согласно прилож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672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Федотов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Днепровский сельсовет </w:t>
      </w:r>
    </w:p>
    <w:p>
      <w:pPr>
        <w:pStyle w:val="Style16"/>
        <w:ind w:left="12333" w:hanging="0"/>
        <w:rPr>
          <w:sz w:val="28"/>
          <w:szCs w:val="28"/>
        </w:rPr>
      </w:pPr>
      <w:r>
        <w:rPr>
          <w:sz w:val="28"/>
          <w:szCs w:val="28"/>
        </w:rPr>
        <w:t>от 10.09.2018 № 60-п</w:t>
      </w:r>
    </w:p>
    <w:p>
      <w:pPr>
        <w:pStyle w:val="Style16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мероприятий по противодействию коррупции в администрации  муниципального образова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 на 2018 – 2020 годы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2340"/>
        <w:gridCol w:w="2820"/>
        <w:gridCol w:w="4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реализации 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. 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мониторинга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правового регулирования отношений в сфере противодействия коррупции в администрации муниципального образования Днепровский сельсовет, устранение правовых пробелов и противоречий в дан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распространение опыта проведения антикоррупционной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олугодиям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 1 июля и 15 декабр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положительного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еминаров (тренингов)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методических рекомендаций по осуществлению антикоррупционн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здела на официальном сайте в сети Интернет для размещения информации о подготовке муниципальным образованием Днепровский сельсовет проектов нормативных правовых актов и результатах их общественного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реального механизма содействия независимым эксперта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№</w:t>
              </w:r>
            </w:hyperlink>
            <w:r>
              <w:rPr>
                <w:color w:val="000000"/>
                <w:sz w:val="26"/>
                <w:szCs w:val="26"/>
              </w:rPr>
              <w:t xml:space="preserve">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№</w:t>
              </w:r>
            </w:hyperlink>
            <w:r>
              <w:rPr>
                <w:color w:val="000000"/>
                <w:sz w:val="26"/>
                <w:szCs w:val="26"/>
              </w:rPr>
      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соблюдением лицами, замещающими муниципальные должности, муниципальными служащими требований об уведомлении о получении подарка в связи с должностным положением или исполнением ими служебных (должностных) обязанностей, о сдаче подарка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мер по формированию у лиц, замещающих муниципальные должности, муниципальных служащих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Обеспечение участия специалистов в должностные обязанности которых входит профилактика коррупционных и иных правонарушений в областных антикоррупцион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мер по предупреждению коррупции в организациях, созданных для обеспечения деятельност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- 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мер по предотвращ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– 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оценки коррупционных рисков, возникающих при реализации муниципальными служащими своих функций, и внесение уточнений в перечень должностей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 до 5 дека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ать перечень мер по повышению эффективности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екабря 2018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мероприятия по повышению эффективности кадровой работы в част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екабря 2018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. 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коррупционных проявлений посредством анализа жалоб и обращений граждан и организаций, публикаций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. Антикоррупционное просвещение, обучение и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коррупционноопасных должностей,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8 - 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антикоррупционного общественного м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. Обеспечение прозрачности деятельности органов местного самоуправления Беля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- 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ализации прав и законных интересов граждан, юридических лиц; минимизация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«телефонов доверия», «горячих линий», интернет-приемных, других информационных каналов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овышение уровня общественной активности в противодействии коррупции, совершенствование механизмов взаимодействия органов местного самоуправления с граждана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VI. Мероприятия по минимизации «бытовой»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, в том числе в подведомственных органам местного самоуправления муниципальных учреждениях, по вопросам недопустимости нарушений антикоррупционного законодательства; уголовной ответственности за преступления, связанные с взяточничеством, особенно в сферах образования, культуры, науки, здравоохранения, социального развития, земельных и имуществен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гражданам бесплатной юридиче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Проведение собеседован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коррупционных риск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VII. Привлечение институтов гражданского общества к работе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ационной поддержки программ, проектов, акций и других инициатив в сфере противодействия коррупции, проводимых институтами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color w:val="000000"/>
                <w:sz w:val="26"/>
                <w:szCs w:val="26"/>
              </w:rPr>
              <w:t>Освещение в средствах массовой информации основных итогов деятельности общественных организаций, принимающих наиболее активное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28785C7914EB12042BF1FBC4719BE83FA2C5E780C0495B6AE556877HCK6G" TargetMode="External"/><Relationship Id="rId3" Type="http://schemas.openxmlformats.org/officeDocument/2006/relationships/hyperlink" Target="consultantplus://offline/ref=1A228785C7914EB12042BF1FBC4719BE83FD215274040495B6AE556877HCK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4:00Z</dcterms:created>
  <dc:creator>НИКОЛАЙ</dc:creator>
  <dc:description/>
  <cp:keywords/>
  <dc:language>en-US</dc:language>
  <cp:lastModifiedBy>Пользователь</cp:lastModifiedBy>
  <cp:lastPrinted>2018-09-10T12:51:00Z</cp:lastPrinted>
  <dcterms:modified xsi:type="dcterms:W3CDTF">2018-09-10T07:52:00Z</dcterms:modified>
  <cp:revision>4</cp:revision>
  <dc:subject/>
  <dc:title>                                                            </dc:title>
</cp:coreProperties>
</file>