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9.09.2015                                                                                                                    №6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Земельным кодексом РФ, Градостроительным кодексом РФ,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очнить сведения относительно земельного участка с кадастровым номером 56:06:0501001:484, находящимся по адресу: Оренбургская область, Беляевский район, село Днепровка улица Ленинская дом 11,  вид права – бессрочное пользование, разрешенное использование – для ведения личного подсобного хозяйства; площадь – 1400кв.м., принадлежащего гр. Бебешко Якову Константиновичу «29»марта 1905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г.р. , умершему 27.10.1997 года (свидетельство о смерти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РА № 683234 выдано 12.09.2005 года  Днепровским сельсоветом Беляевского района Оренбургской области), на основании свидетельства о праве собственности на землю №273 выдано 09.02.1995 года Администрацией Днепровского сельсовета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филиал ФГБУ «ФКП Росреестра» по Оренбургской области; УФР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4:00Z</dcterms:created>
  <dc:creator>Пользователь</dc:creator>
  <dc:description/>
  <cp:keywords/>
  <dc:language>en-US</dc:language>
  <cp:lastModifiedBy>Пользователь</cp:lastModifiedBy>
  <cp:lastPrinted>2015-09-29T09:25:00Z</cp:lastPrinted>
  <dcterms:modified xsi:type="dcterms:W3CDTF">2015-09-29T04:26:00Z</dcterms:modified>
  <cp:revision>8</cp:revision>
  <dc:subject/>
  <dc:title/>
</cp:coreProperties>
</file>