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7.2017                                                                                                               №58/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рабочей группы по приемке ремонта дорожного </w:t>
      </w:r>
    </w:p>
    <w:p>
      <w:pPr>
        <w:pStyle w:val="Normal"/>
        <w:jc w:val="center"/>
        <w:rPr/>
      </w:pPr>
      <w:r>
        <w:rPr/>
        <w:t>покрытия из песчано- гравийных смесей участков дорог по ул.Ленинская , ул Первомайская , ул. 8 Ма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Днепровка 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иемки выполненных работ после ремонта дорожного покрытия из песчано- гравийных смесей участков дорог по ул.Ленинская, ул.Первомайская ул. 8Марта в с.Днепровка Беляевского района Оренбург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риемную комиссию в состав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– Федотов Сергей Анатольевич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– Жукова Елена Валерьев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ведению воинского учета – Шокотько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Вектор» - Черников Сергей Витальевич</w:t>
            </w:r>
          </w:p>
          <w:p>
            <w:pPr>
              <w:pStyle w:val="Normal"/>
              <w:jc w:val="both"/>
              <w:rPr/>
            </w:pPr>
            <w:r>
              <w:rPr/>
              <w:t>Депутат СД мо Днепровский сельсовет – Мишукова Людмила Ильиничн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ору, а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Ввода в эксплуатацию дорог в по ул.Ленинская, ул.Первомайская , ул. 8 Мар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Днепровка 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.Днеп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Глава администрации – Федотов Сергей Анатольевич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пециалист 1 категории – Жукова Елена Валерь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пециалист по ведению воинского учета – Шокотько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4. Директор ООО «Вектор» - Черников Сергей Витальевич</w:t>
            </w:r>
          </w:p>
          <w:p>
            <w:pPr>
              <w:pStyle w:val="Normal"/>
              <w:jc w:val="both"/>
              <w:rPr/>
            </w:pPr>
            <w:r>
              <w:rPr/>
              <w:t>5. Депутат СД мо Днепровский сельсовет – Мишукова Людмила Ильинич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настоящий акт на ввод в эксплуатацию автомобильных дорог по ул.Ленинская , ул.Первомайская, ул.8 Марта в с.Днепровка Беляевского района Оренбург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                                   С.А.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Е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Е.А.Шокоть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.В.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Л.И.Миш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7"/>
      <w:numFmt w:val="decimalZero"/>
      <w:lvlText w:val="%1.%2"/>
      <w:lvlJc w:val="left"/>
      <w:pPr>
        <w:tabs>
          <w:tab w:val="num" w:pos="1297"/>
        </w:tabs>
        <w:ind w:left="1297" w:hanging="1260"/>
      </w:pPr>
      <w:rPr/>
    </w:lvl>
    <w:lvl w:ilvl="2">
      <w:start w:val="2017"/>
      <w:numFmt w:val="decimal"/>
      <w:lvlText w:val="%1.%2.%3"/>
      <w:lvlJc w:val="left"/>
      <w:pPr>
        <w:tabs>
          <w:tab w:val="num" w:pos="1334"/>
        </w:tabs>
        <w:ind w:left="1334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408"/>
        </w:tabs>
        <w:ind w:left="1408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6:00Z</dcterms:created>
  <dc:creator>Пользователь</dc:creator>
  <dc:description/>
  <cp:keywords/>
  <dc:language>en-US</dc:language>
  <cp:lastModifiedBy>Пользователь</cp:lastModifiedBy>
  <cp:lastPrinted>2017-08-11T10:00:00Z</cp:lastPrinted>
  <dcterms:modified xsi:type="dcterms:W3CDTF">2017-12-11T05:11:00Z</dcterms:modified>
  <cp:revision>10</cp:revision>
  <dc:subject/>
  <dc:title/>
</cp:coreProperties>
</file>