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8.2018                                                                                                       № 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ротивопожарных мероприятий на территории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 21 ст. 15 Федерального закона от 06.10.2003 №131-ФЗ «Об общих принципах организации местного самоуправления в  РФ», руководствуясь п.8 ст.5 Устава муниципального образования Днепровский сельсовет, в целях предотвращения ЧС на территории муниципального образования Днепровский сельсовет, в соответствии с решением Совета депутатов муниципального образования Днепровский сельсовет № 87 от 22.12.2017 «О бюджете поселения муниципального образования Днепровский сельсовет Беляевского района Оренбургской области на 2018 год и на плановый период 2019 и 2020 годов»,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редотвращения ЧС на территории муниципального образования провести противопожарные мероприятия на территории муниципального образования Днепровский сельсовет, выделить денежные средства в сумме 12000,00 рублей (Двенадцать тысяч рублей) для проведения указанных мероприятий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Главному специалисту по ведению бухгалтерского учета поселений профинансировать вышеуказанные мероприятия по разделу № 03 09 «</w:t>
      </w:r>
      <w:r>
        <w:rPr>
          <w:szCs w:val="24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С.А.Федотов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>Разослано: Федоровой И.В., в администрацию района, прокурору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3:00Z</dcterms:created>
  <dc:creator>Пользователь</dc:creator>
  <dc:description/>
  <cp:keywords/>
  <dc:language>en-US</dc:language>
  <cp:lastModifiedBy>Пользователь</cp:lastModifiedBy>
  <cp:lastPrinted>2018-09-03T10:37:00Z</cp:lastPrinted>
  <dcterms:modified xsi:type="dcterms:W3CDTF">2018-09-03T05:38:00Z</dcterms:modified>
  <cp:revision>20</cp:revision>
  <dc:subject/>
  <dc:title/>
</cp:coreProperties>
</file>