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07.2016                                                                                                                  №5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очнении характеристик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кадастровым номером 56:06:0505003: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Земельным кодексом Российской Федерации, Федеральным законом от 25.11.2001 №137-ФЗ «О введении в действие Земельного кодекса Российской Федерации», Законом Оренбургской области от 03.07.2015     №3303/90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ОЗ «О порядке управления земельными ресурсами на территории Оренбургской области», Уставом муниципального образования Днепровский сельсов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чнить характеристики земельного участка с кадастровым номером 56:06:0505003:4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- «земли сельскохозяйственного назначения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– для сельскохозяйственного использ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ФГБУ «Федеральная кадастровая палата Федеральной службы государственной регистрации, кадастра и картографии» по Оренбургской области внести изменения в документы государственного кадастра недвиж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Постановление вступает в силу со дня его подписания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/>
      </w:pPr>
      <w:r>
        <w:rPr>
          <w:sz w:val="28"/>
          <w:szCs w:val="28"/>
        </w:rPr>
        <w:t>Глава муниципального образования                                             С.А.Федотов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/>
      </w:pPr>
      <w:r>
        <w:rPr>
          <w:sz w:val="28"/>
          <w:szCs w:val="28"/>
        </w:rPr>
        <w:t>Разослано: ФГБУ «Федеральная кадастровая палата Федеральной службы государственной регистрации, кадастра и картографии» по Оренбургской области; администрации района; прокурору; в дело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4:54:00Z</dcterms:created>
  <dc:creator>888</dc:creator>
  <dc:description/>
  <cp:keywords/>
  <dc:language>en-US</dc:language>
  <cp:lastModifiedBy>Пользователь</cp:lastModifiedBy>
  <cp:lastPrinted>2016-07-26T10:01:00Z</cp:lastPrinted>
  <dcterms:modified xsi:type="dcterms:W3CDTF">2016-07-26T05:02:00Z</dcterms:modified>
  <cp:revision>10</cp:revision>
  <dc:subject/>
  <dc:title/>
</cp:coreProperties>
</file>