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2015                                                                                                                №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очнении  адреса  жилой  кварти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 п.2, ст.5 п.20 Устава муниципального образования Днепровский сельсовет, в целях упорядочения адресного хозяйства и постановки на кадастровый учет объектов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, что  почтовый адрес одноэтажного жилого  дома , по договору №70 от 20.07.2015года:  РФ, Оренбургская область, Беляевский район, село Днепровка, улица  Молодежная  д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бственнику зарегистрировать свое право собственност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ГУП Оренбургской области «Областной центр инвентаризации и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движимости»; Управлении Федеральной службы 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гистрации, кадастра и картографии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ракташский отдел ; администрации района; прокурору; в 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6:00Z</dcterms:created>
  <dc:creator>Пользователь</dc:creator>
  <dc:description/>
  <cp:keywords/>
  <dc:language>en-US</dc:language>
  <cp:lastModifiedBy>Пользователь</cp:lastModifiedBy>
  <cp:lastPrinted>2015-11-13T10:00:00Z</cp:lastPrinted>
  <dcterms:modified xsi:type="dcterms:W3CDTF">2015-11-13T05:00:00Z</dcterms:modified>
  <cp:revision>15</cp:revision>
  <dc:subject/>
  <dc:title/>
</cp:coreProperties>
</file>