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58"/>
      <w:bookmarkEnd w:id="0"/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right="-2" w:hanging="0"/>
        <w:rPr/>
      </w:pPr>
      <w:r>
        <w:rPr>
          <w:sz w:val="28"/>
          <w:szCs w:val="28"/>
        </w:rPr>
        <w:t>18.05.2020                                                                                                        № 5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ю на отклонения от предельных парамет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 на земельном участ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Оренбург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ский район, с. Днепровка, улица Советская, дом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В целях выявления и учета мнения и интересов жителей села Днепровка по </w:t>
      </w:r>
      <w:r>
        <w:rPr>
          <w:bCs/>
          <w:sz w:val="28"/>
          <w:szCs w:val="28"/>
        </w:rPr>
        <w:t>вопросам представления разрешений на отклонение от предельных параметров разрешенного строительств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Днепровский сельсовет от 01.11.2019 № 139 «Об утверждении Положения о порядке организации и проведения публичных слушаний, общественных обсуждений в Администрации муниципального образования Днепровский сельсовет Беляевского района Оренбургской области», руководствуясь Уставом муниципального образования </w:t>
      </w:r>
      <w:r>
        <w:rPr>
          <w:bCs/>
          <w:sz w:val="28"/>
          <w:szCs w:val="28"/>
        </w:rPr>
        <w:t>Днепровский сельсовет Беляевского района Оренбург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й на отклонения от предельных параметров разрешенного строительства (без отступа от границы земельного участка Кияева   Александра Петровича, с западной стороны, с отступом на 50 см. от границы земельного участка Бушаева Василия Сергеевича, с восточной стороны), с выступом не более чем на 300 см. к дороге ул.Советская с южной стороны, Бисенову Ильясу Ануарбековичу (на основании заявления):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- разрешение на отклонение от предельных параметров разрешенного строительства по минимальным отступам от боковой границы земельного участка с западной стороны – разместить пристрой по границе участка (без отступа),  от боковой границы земельного участка с восточной стороны – разместить пристрой по границе участка (с отступом на 50 см.),  с выступом не более чем на 300 см. к дороге ул.Советская с южной стороны, земельный участок с кадастровым номером 56:06:0501001:392,  площадью 188 кв.м.,  расположенного по адресу: Оренбургская область, Беляевский район,            с. Днепровка, ул. Советская, дом 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овести публичные слушания 18  июня 2020 года  в 15-00 час. местного времени по адресу: Оренбургская область, Беляевский район,  с. Днепровка, ул.Ленинская, дом 6, Администрации МО Днепровский сельсов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знакомиться с материалами дела можно с 18.05.2020  по 18.06.2020  в здании администрации </w:t>
      </w:r>
      <w:r>
        <w:rPr>
          <w:bCs/>
          <w:sz w:val="28"/>
          <w:szCs w:val="28"/>
        </w:rPr>
        <w:t>Днепровского сельсовета Беляевского района Оренбургской области</w:t>
      </w:r>
      <w:r>
        <w:rPr>
          <w:sz w:val="28"/>
          <w:szCs w:val="28"/>
        </w:rPr>
        <w:t xml:space="preserve"> с 09-00 до 17-00 </w:t>
      </w:r>
      <w:r>
        <w:rPr>
          <w:bCs/>
          <w:sz w:val="28"/>
          <w:szCs w:val="28"/>
        </w:rPr>
        <w:t xml:space="preserve">  по адресу: Оренбургская область, Беляевский район, с.Днепровка, ул. Ленинская, д. 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ределить местом сбора предложений и замечаний </w:t>
      </w:r>
      <w:r>
        <w:rPr>
          <w:bCs/>
          <w:sz w:val="28"/>
          <w:szCs w:val="28"/>
        </w:rPr>
        <w:t>по вопросам представления разрешений на условно разрешенный вид использования земельного участка, на отклонение от предельных параметров разрешенного строительства (</w:t>
      </w:r>
      <w:r>
        <w:rPr>
          <w:sz w:val="28"/>
          <w:szCs w:val="28"/>
        </w:rPr>
        <w:t xml:space="preserve">отсутствие отступа от границы земельного участка с западной стороны и минимальным отступом от границы земельного участка с восточной стороны, с выступом не более чем на 300 см. к дороге ул.Советская с южной стороны), земельного участка с кадастровым номером 56:06:0501001:392,  площадью 188 кв.м.,  по адресу: Оренбургская область, Беляевский район,     с. Днепровка, ул. Советская, д. 20,  кабинет специалиста муниципального образования </w:t>
      </w:r>
      <w:r>
        <w:rPr>
          <w:bCs/>
          <w:sz w:val="28"/>
          <w:szCs w:val="28"/>
        </w:rPr>
        <w:t>Днепровский сельсовет Беляевского района Оренбургской области по адресу: Оренбургская область, Беляевский район, с.Днепровка, ул. Ленинская, д. 6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Е.В.Жу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ослано:  прокурору района, администрации района, в де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6-04T14:29:00Z</cp:lastPrinted>
  <dcterms:modified xsi:type="dcterms:W3CDTF">2020-06-04T09:30:00Z</dcterms:modified>
  <cp:revision>220</cp:revision>
  <dc:subject/>
  <dc:title>                                        </dc:title>
</cp:coreProperties>
</file>