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7.2016                                                                                                                  №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мест для размещения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ведением выборов депутатов в Государственную Думу Федерального Собрания Российской Федерации 7-го созыва и депутатов Законодательного Собрания Оренбургской области 6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61 ч.9 Закона  «О выборах депутатов Государственной Думы Федерального Собрания Российской Федерации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делить  места для размещения печатных агитационных материалов в зданиях сельских магази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 «Ромашка» ул.Советская ИП Баринова В.Ф. (по согласованию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 «Хлеб» ул.Советская, ИП Бисеновой Н.Н. (по согласованию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 «Продукты» ул.Советская ИП Шалаева С. (по согласованию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«Марина» ИП Гусева В.Н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«Светлана» по ул.Школьная ИП Терентьева Г.З.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рек «Водолей» ИП Исембаева З.Е.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же остановка автобуса по ул.Школьная в с.Днепр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претить расклейку агитационных материалов на опорах линий электропередач и опорах телефонных ли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становление вступает в силу со дня его обнародования (опубликования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Глава муниципального образовапния                                             С.А.Федо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Разослано: избирательной комиссии ; администрации района; прокурору; в дел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4:00Z</dcterms:created>
  <dc:creator>888</dc:creator>
  <dc:description/>
  <cp:keywords/>
  <dc:language>en-US</dc:language>
  <cp:lastModifiedBy>Пользователь</cp:lastModifiedBy>
  <cp:lastPrinted>2016-07-21T14:24:00Z</cp:lastPrinted>
  <dcterms:modified xsi:type="dcterms:W3CDTF">2016-07-21T09:24:00Z</dcterms:modified>
  <cp:revision>9</cp:revision>
  <dc:subject/>
  <dc:title/>
</cp:coreProperties>
</file>