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15                                                                                                          №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 5 п.5 Устава муниципального образования Днепровский сельсовет,принятого решением Совета депутатов муниципального образования Днепровский сельсовет Беляевского района Оренбургской области от 28.12.2009г. №150, Федеральным Законом от 6 октября 2003 года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по примке работ по ремонту дорожного полотна по ул.Советская в с.Днепровка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отова С.А. –главу муниципального образования –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ириенко А.Н.- главного специалиста администрации района –Заместитель председателя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фтан А.Н.- инжинера ОАО «Оренбургремдорстрой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бнародования (опубликования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; прокурору;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09-29T10:46:00Z</cp:lastPrinted>
  <dcterms:modified xsi:type="dcterms:W3CDTF">2015-09-29T05:46:00Z</dcterms:modified>
  <cp:revision>9</cp:revision>
  <dc:subject/>
  <dc:title/>
</cp:coreProperties>
</file>