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 ОБРАЗОВАНИЯ  ДНЕПРОВСКИЙ  СЕЛЬСОВЕ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ЯЕВСКОГО  РАЙОНА  ОРЕНБУРГСКОЙ  ОБЛАСТ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/>
        <w:t xml:space="preserve">с. Днепровка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5.09.2015                                                                                                                 №56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ыделении денежных средст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роведение чемпионата и первенства района по легкоатлетическому кросс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четырем возрастным группа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уководствуясь ст.5 п.16 Устава муниципального образования Днепровский сельсовет, в соответствии с решением Совета депутатов муниципального образования Днепровский сельсовет №124 от 23.12.2013г. «О бюджете поселения муниципального образования Днепровский сельсовет на 2014 год и на плановый период 2015 и 2016 годов», в целях развития физической культуры и спорта, улучшения массовой физкультурно-оздоровительной и спортивной работы в сельском поселении,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Направить сборную спортивную команду муниципального образования Днепровский сельсовет на чемпиона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Выделить денежные средства в размере 1400р. ( одна тысяча четыреста рублей) на питание участник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Дата проведения :  18 сентября  2015год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Место проведения :   с.Беляевка  спортивный зал ДЮСШ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Специалисту администрации МО Гальчанской О.М.подготовить необходимую документацию на выделение финансовых средств, КБК 431 1101 7709066 244 290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по исполнению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Постановление вступает в силу с момента его подписания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                                                           С.А.Федотов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ослано: специалисту Гальчанской О.М., Финансовый отдел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Беляевского района, прокурору, в дело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66-п от  19.09.201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МЕТА РАСХОД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роведение чемпиона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итание участников – 14 чел.  х  100рублей = 1400рублей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Всего: 1400рублей (одна тысяча четыреста рублей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66-п от  19.09.2014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СПИСОК  УЧАСТНИКОВ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ленова Алия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жгулова Камиля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вальская Валентин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жгулов Арман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Захарина Анастасия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харин Юрий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Ермошкина Кристин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юрин Федор Петрович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еребренников Сергей Александрович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короходов Александр Иванович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Лихоносов Дани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нстантинова Вик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нстантинова Раис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ленова 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3 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360" w:hanging="0"/>
        <w:jc w:val="right"/>
        <w:rPr/>
      </w:pPr>
      <w:r>
        <w:rPr>
          <w:sz w:val="28"/>
          <w:szCs w:val="28"/>
        </w:rPr>
        <w:t>от 18.09.2014г. №66-п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ЕДОМОСТЬ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питание учасников спартакиады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9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780"/>
        <w:gridCol w:w="1511"/>
        <w:gridCol w:w="261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 участник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пись в получен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snapToGrid w:val="false"/>
              <w:ind w:left="180" w:hanging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нова Ал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napToGrid w:val="false"/>
              <w:ind w:left="180" w:hanging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жгулова Камил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napToGrid w:val="false"/>
              <w:ind w:left="180" w:hanging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ьская Валентин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napToGrid w:val="false"/>
              <w:ind w:left="180" w:hanging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жгулов Арман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napToGrid w:val="false"/>
              <w:ind w:left="180" w:hanging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харина Анастасия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napToGrid w:val="false"/>
              <w:ind w:left="180" w:hanging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ин Юрий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napToGrid w:val="false"/>
              <w:ind w:left="180" w:hanging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ошкина Кристин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napToGrid w:val="false"/>
              <w:ind w:left="180" w:hanging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рин Федор Петрович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napToGrid w:val="false"/>
              <w:ind w:left="180" w:hanging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бренников Сергей Александрович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napToGrid w:val="false"/>
              <w:ind w:left="180" w:hanging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ходов Александр Иванович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napToGrid w:val="false"/>
              <w:ind w:left="180" w:hanging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хоносов Данил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napToGrid w:val="false"/>
              <w:ind w:left="180" w:hanging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антинова Вик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napToGrid w:val="false"/>
              <w:ind w:left="180" w:hanging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антинова Раис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napToGrid w:val="false"/>
              <w:ind w:left="180" w:hanging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нова Ан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4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00 (одна тысяча четыреста рублей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5:33:00Z</dcterms:created>
  <dc:creator>Пользователь</dc:creator>
  <dc:description/>
  <cp:keywords/>
  <dc:language>en-US</dc:language>
  <cp:lastModifiedBy>Пользователь</cp:lastModifiedBy>
  <cp:lastPrinted>2015-09-17T09:36:00Z</cp:lastPrinted>
  <dcterms:modified xsi:type="dcterms:W3CDTF">2015-09-17T04:37:00Z</dcterms:modified>
  <cp:revision>7</cp:revision>
  <dc:subject/>
  <dc:title/>
</cp:coreProperties>
</file>