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с.Днепровка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10.08.2018                                                                                                       № 56-п</w:t>
      </w:r>
    </w:p>
    <w:p>
      <w:pPr>
        <w:pStyle w:val="Normal"/>
        <w:rPr/>
      </w:pPr>
      <w:r>
        <w:rPr/>
        <w:t>Об утверждении Дорожной  карты</w:t>
      </w:r>
    </w:p>
    <w:p>
      <w:pPr>
        <w:pStyle w:val="Normal"/>
        <w:rPr/>
      </w:pPr>
      <w:r>
        <w:rPr/>
        <w:t>об обеспечении  опубликования и актулизации на официальном сайте</w:t>
      </w:r>
    </w:p>
    <w:p>
      <w:pPr>
        <w:pStyle w:val="Normal"/>
        <w:rPr/>
      </w:pPr>
      <w:r>
        <w:rPr/>
        <w:t>муниципального  образования Беляевский  район  в  информационно-коммуникационной  сети  «Интернет» информации об объектах,  находящихся в муниципальной  собственности МО  Днепров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 реализации  перечня  поручений  Президента Российской Федерации по  итогам  заседания  Государственного совета  Российской  Федерации  5  апреля 2018 года ( № Пр-817ГС от 15 мая 2018 года)  в  части  обеспечения  опубликования  и актуализации  в  информационно-телекоммуникационной  сети «Интернет» информация об объектах, находящихся  в  собственности  субъектов  Российской  Федерации и муниципальной  собственност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1.Утвердить Дорожную карту по исполнению поручения Президента Российской Федерации об обеспечении опубликования и актуализации на официальной сайте муниципального образования Днепровский сельсовет Беляевского района Оренбургской области  в информационно-телекоммуникационной сети «Интернет» информации об объектах, находящихся в муниципальной собственности муниципального  образования  Днепровский сельсовет  согласно приложению.</w:t>
      </w:r>
    </w:p>
    <w:p>
      <w:pPr>
        <w:pStyle w:val="Normal"/>
        <w:jc w:val="both"/>
        <w:rPr/>
      </w:pPr>
      <w:r>
        <w:rPr/>
        <w:tab/>
        <w:t>2. Главе администрации муниципального образования обеспечить выполнение мероприятий Дорожной карты.</w:t>
        <w:tab/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  <w:tab/>
        <w:t>4. 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С.А.Федо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480" w:before="20" w:after="20"/>
              <w:rPr>
                <w:rFonts w:eastAsia="Times New Roman"/>
              </w:rPr>
            </w:pPr>
            <w:r>
              <w:rPr/>
              <w:t>Разослано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</w:rPr>
            </w:pPr>
            <w:r>
              <w:rPr/>
              <w:t>администрации района,  прокурору, в дело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Днепровский сельсовет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Беляевского района Оренбургской области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от 10.08.2018 № 56-п</w:t>
      </w:r>
    </w:p>
    <w:p>
      <w:pPr>
        <w:pStyle w:val="Normal"/>
        <w:autoSpaceDE w:val="false"/>
        <w:ind w:right="-1"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right" w:pos="14570" w:leader="none"/>
        </w:tabs>
        <w:spacing w:before="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жная карта</w:t>
      </w:r>
    </w:p>
    <w:p>
      <w:pPr>
        <w:pStyle w:val="Normal"/>
        <w:rPr/>
      </w:pPr>
      <w:r>
        <w:rPr/>
        <w:t xml:space="preserve">по исполнению поручения Президента Российской Федерации об обеспечении опубликования и актуализации на официальной сайте муниципального  образования Днепровский сельсовет Беляевского района Оренбургской области  в информационно-телекоммуникационной сети «Интернет» информации об объектах, находящихся в муниципальной собственности МО Днепровский сельсовет  </w:t>
      </w:r>
    </w:p>
    <w:p>
      <w:pPr>
        <w:pStyle w:val="Normal"/>
        <w:rPr/>
      </w:pPr>
      <w:r>
        <w:rPr/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69"/>
        <w:gridCol w:w="4413"/>
        <w:gridCol w:w="25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ероприяти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тветственные исполнител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одготовка в установленном порядке проекта нормативного правового акта муниципального образования     об отнесении сведений реестра  муниципального  имущества МО Днепровский сельсовет Беляевского района Оренбургской области  в части объектов недвижимого имущества, в том числе земельных участков, к общедоступной информации, размещаемой в сети «Интернет», с указанием объемов и периодичности размещения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дминистрация МО Днепровский сельсов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о 31.08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Создание на официальном сайте  администрации МО Днепровский сельсовет раздела для размещения файла выгрузки «Информация об объектах недвижимого имущества, находящихся в муниципальной собственности МО Днепровский сельсовет Беляевского района Оренбургской области»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дминистрация МО Днепровский сельсов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01.10.2018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Наполнение базы данных реестра муниципального  имущества МО Днепровский сельсовет сведениями о действующих ограничениях и обременениях объектов недвижимого имущества, в том числе земельных участков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jc w:val="center"/>
              <w:rPr/>
            </w:pPr>
            <w:r>
              <w:rPr/>
              <w:t>администрация МО Днепровский сельсов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 25 сентября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одготовка   необходимой общедоступной информации  об объектах  недвижимого имущества, в том числе земельных участков для размещения  на официальном сайте  администрации МО Днепровский сельсовет в  разделе «Информация об объектах недвижимого имущества, находящихся в муниципальной собственности МО Днепровский сельсовет Беляевского района Оренбургской области», согласно установленным объемам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jc w:val="center"/>
              <w:rPr/>
            </w:pPr>
            <w:r>
              <w:rPr/>
              <w:t>администрация МО Днепровский сельсов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 25 сентября 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Опубликование необходимой общедоступной информации на официальном сайте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администрации МО Днепровский сельсовет в созданном разделе «Информация об объектах недвижимого имущества, находящихся в муниципальной собственности МО Днепровский сельсовет Беляевского района  Оренбургской области» и дальнейшая актуализации сведений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jc w:val="center"/>
              <w:rPr/>
            </w:pPr>
            <w:r>
              <w:rPr/>
              <w:t>администрация МО Днепровский сельсов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 2018 году до 01.10.2018</w:t>
            </w:r>
          </w:p>
          <w:p>
            <w:pPr>
              <w:pStyle w:val="Normal"/>
              <w:spacing w:before="20" w:after="0"/>
              <w:rPr/>
            </w:pPr>
            <w:r>
              <w:rPr/>
              <w:t>в дальнейшем ежегодно  до 01 апреля   текущего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240" w:before="0" w:after="1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  <w:jc w:val="center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02:00Z</dcterms:created>
  <dc:creator>Пользователь</dc:creator>
  <dc:description/>
  <cp:keywords/>
  <dc:language>en-US</dc:language>
  <cp:lastModifiedBy>Пользователь</cp:lastModifiedBy>
  <cp:lastPrinted>2018-09-03T11:28:00Z</cp:lastPrinted>
  <dcterms:modified xsi:type="dcterms:W3CDTF">2018-09-03T06:29:00Z</dcterms:modified>
  <cp:revision>3</cp:revision>
  <dc:subject/>
  <dc:title/>
</cp:coreProperties>
</file>