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3.07.2018                                                                                                       № 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улично- дорожн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началом строительства новых жилых домов в восточной части села Днепровка, руководствуясь Земельным кодексом РФ, Градостроительным кодексом РФ, ст.14 Федерального закона от 6 октября 2003 года №131-ФЗ, Уставом муниципального образования Днепровский сельсовет Беляевского района Оренбургской области, в соответствии с постановлением администрации Днепровского сельсовета от 22.07.2015  №40-п «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почтовый адрес новой улице (описание местоположения): Местоположение установлено относительно ориентира: Ориентир - улица Пролетарская. Новая улица находится в восточной части села Днепровка параллельно ориентира ул.Пролетарская. Присвоить почтовый адрес: Оренбургская область Беляевский район село Днепровка улица Солнеч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рхитектурный отдел администрации района;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05:00Z</dcterms:created>
  <dc:creator>Пользователь</dc:creator>
  <dc:description/>
  <cp:keywords/>
  <dc:language>en-US</dc:language>
  <cp:lastModifiedBy>Пользователь</cp:lastModifiedBy>
  <cp:lastPrinted>2018-07-20T10:42:00Z</cp:lastPrinted>
  <dcterms:modified xsi:type="dcterms:W3CDTF">2018-07-20T05:42:00Z</dcterms:modified>
  <cp:revision>8</cp:revision>
  <dc:subject/>
  <dc:title/>
</cp:coreProperties>
</file>