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№</w:t>
      </w:r>
      <w:r>
        <w:rPr>
          <w:sz w:val="28"/>
          <w:szCs w:val="28"/>
        </w:rPr>
        <w:t>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состав комиссии по соблюдению требований к</w:t>
        <w:br/>
        <w:t>служебному поведению муниципальных служащих администрации</w:t>
        <w:br/>
        <w:t>мун иципального образования Днепровский сельсовет и урегулированию</w:t>
        <w:br/>
        <w:t xml:space="preserve">конфликта интере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едотов Сергей Анатольевич -глав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езкоровайный Александр Васильевич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еменова Наталья Анатольевна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тов Александр Анатольевич (по согласованию) – советник (консультант) глав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енко Алексей Владимирович (по согласованию)– главный специалист – юр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котько Елена Анатольевна–специалист по военному учету администрации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 администрации муниципального образования Днепровский сельсовет, в отношении которого рассматривается вопрос 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в администрации муниципального образования Днепровский сельсовет должности муниципальной службы, аналогичные должности, замещаемой муниципальным служащим,  , в отношении которого рассматривается вопрос  о соблюдении требований к служебному поведению и (или) требований об урегулировании конфликта интересов в количестве дву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1 к постановлению администрации муниципального образования Днепровский сельсовет от 27.10.2011 года № 65-п.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; администрации района; прокурору;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9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5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4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0:00Z</dcterms:created>
  <dc:creator>888</dc:creator>
  <dc:description/>
  <cp:keywords/>
  <dc:language>en-US</dc:language>
  <cp:lastModifiedBy>Пользователь</cp:lastModifiedBy>
  <cp:lastPrinted>2015-09-11T15:39:00Z</cp:lastPrinted>
  <dcterms:modified xsi:type="dcterms:W3CDTF">2015-09-11T10:55:00Z</dcterms:modified>
  <cp:revision>8</cp:revision>
  <dc:subject/>
  <dc:title/>
</cp:coreProperties>
</file>