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right="-366" w:hanging="0"/>
        <w:rPr/>
      </w:pPr>
      <w:r>
        <w:rPr>
          <w:sz w:val="28"/>
          <w:szCs w:val="28"/>
        </w:rPr>
        <w:t>05.07.2018                                                                                                          № 54-п</w:t>
      </w:r>
    </w:p>
    <w:p>
      <w:pPr>
        <w:pStyle w:val="Normal"/>
        <w:ind w:left="-18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от 31.12.2015 № 91-П «Об утверждении административного   регламента предоставления муниципальной услуги «Присвоение и (или) уточнение адреса земельному участку и  (или) объекту недвижимости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27 июля 2010 года              № 210-ФЗ «Об организации предоставления государственных и муниципальных услуг», Федеральным законом от 06.10.2003 №131- ФЗ «Об общих принципах организации местного самоуправления в Российской Федерации», </w:t>
      </w:r>
      <w:r>
        <w:rPr>
          <w:color w:val="1E1E1E"/>
          <w:sz w:val="28"/>
          <w:szCs w:val="28"/>
        </w:rPr>
        <w:t>постановлением  Правительства Российской Федерации от 19 ноября 2014 года № 1221 «Об утверждении Правил  присвоения, изменения и аннулирования адресов», рапоряжением Правительства Российской Федерации от 16.06.2018 №1206-р,</w:t>
      </w:r>
      <w:r>
        <w:rPr>
          <w:sz w:val="28"/>
          <w:szCs w:val="28"/>
        </w:rPr>
        <w:t xml:space="preserve"> Уставом  муниципального образования Днепровский сельсовет Беляе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 административный регламент предоставления муниципальной услуги «Присвоение и (или) уточнение адреса земельному участку и  (или) объекту недвижимост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Пункт </w:t>
      </w:r>
      <w:r>
        <w:rPr>
          <w:b/>
          <w:bCs/>
          <w:sz w:val="28"/>
          <w:szCs w:val="28"/>
        </w:rPr>
        <w:t xml:space="preserve">2.4. «Сроки предоставления муниципальной услуги»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шение о присвоении и (или) уточнении адреса земельному участку и  (или) объекту недвижимости, а также решения об отказе в таком присвоении и (или) уточнении принимаются в срок не более чем 8 рабочих дней со дня поступ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лучае предо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 и документов, указанных в пункте 2.6 настоящего регламен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становление администрации муниципального образования Днепровский сельсовет от 05.05.2017 года №37-п «О внесении изменений в постановление от 31.12.2015 № 91-П «Об утверждении административного   регламента предоставления муниципальной услуги «Присвоение и (или) уточнение адреса земельному участку и  (или) объекту недвижимости»»  считать утратившим силу с 05.07.2018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 муниципального образования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района ,  прокурору, в дело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7:00Z</dcterms:created>
  <dc:creator>Администратор</dc:creator>
  <dc:description/>
  <cp:keywords/>
  <dc:language>en-US</dc:language>
  <cp:lastModifiedBy>Пользователь</cp:lastModifiedBy>
  <cp:lastPrinted>2018-07-06T10:00:00Z</cp:lastPrinted>
  <dcterms:modified xsi:type="dcterms:W3CDTF">2018-07-06T05:01:00Z</dcterms:modified>
  <cp:revision>58</cp:revision>
  <dc:subject/>
  <dc:title>АДМИНИСТРАЦИЯ РАЙОНА:</dc:title>
</cp:coreProperties>
</file>