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15                                                                                                                 №54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нуждающейся    в улучшении жилищных условий и постановке на   регистрационный учет  Кияевой Александры Николаевн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жилищной комиссии администрации Днепровского сельсовета от 28 августа 2015 года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нуждающейся в улучшении жилищных условий и поставить на регистрационный учет  Кияеву Александр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жилищной комиссии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азослано:  Кияевой А.Н.., администрации района, прокурору, в дело. </w:t>
      </w:r>
    </w:p>
    <w:p>
      <w:pPr>
        <w:pStyle w:val="Heading2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4:00Z</dcterms:created>
  <dc:creator>Пользователь</dc:creator>
  <dc:description/>
  <cp:keywords/>
  <dc:language>en-US</dc:language>
  <cp:lastModifiedBy>Пользователь</cp:lastModifiedBy>
  <cp:lastPrinted>2015-09-07T16:47:00Z</cp:lastPrinted>
  <dcterms:modified xsi:type="dcterms:W3CDTF">2015-09-07T11:48:00Z</dcterms:modified>
  <cp:revision>7</cp:revision>
  <dc:subject/>
  <dc:title/>
</cp:coreProperties>
</file>