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/>
      </w:pPr>
      <w:r>
        <w:rPr/>
        <w:t xml:space="preserve">с. 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5.2022                                                                                                    № 5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отчета об исполнении 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Днепровский сельсове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яевского района Оренбург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1 квартал 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  соответствии  с   пунктом   5 статьи   264.2   Бюджетного       кодекса Российской Федера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отчет об исполнении бюджета муниципального образования Днепровский сельсовет за 1 квартал 2022 года  по  доходам  в сумме 1240266,31  рублей, по расходам 1477948,66 рублей, с превышением расходов над доходами в сумме 237682,35 рублей с показателями п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доходам бюджета муниципального образования Днепровский сельсовет  по кодам классификации доходов бюджетов согласно приложению  1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расходам бюджета муниципального образования Днепровский сельсовет по разделам, подразделам классификации расходов бюджетов согласно приложению  2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источникам финансирования дефицита бюджета муниципального образования Днепровский сельсовет по кодам классификации источников финансирования дефицитов бюджетов согласно приложению  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Главе администрации муниципального образования Днепровский сельсовет  направить отчет об исполнении бюджета муниципального образования Днепровский сельсовет за 1 квартал 2022 года Совету депутатов муниципального образования Днепровский сельсовет Беляевского района Оренбургской области.</w:t>
      </w:r>
    </w:p>
    <w:p>
      <w:pPr>
        <w:pStyle w:val="Normal"/>
        <w:spacing w:lineRule="atLeast" w:line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постановление подлежит опубликованию в порядке, установленном для опубликования муниципальных правовых актов и вступает в силу со дня его официального опубликования на сайте администрации Днепровского сельсовета и муниципальной газете «Вестник Днепровского сельсовета». </w:t>
      </w:r>
    </w:p>
    <w:p>
      <w:pPr>
        <w:pStyle w:val="1"/>
        <w:spacing w:lineRule="atLeast" w:line="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                                             Е.В.Ж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Разослано:  финансовому отделу администрации района, прокурору, в дело.</w:t>
      </w:r>
    </w:p>
    <w:tbl>
      <w:tblPr>
        <w:tblW w:w="1364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08"/>
        <w:gridCol w:w="2127"/>
        <w:gridCol w:w="850"/>
        <w:gridCol w:w="851"/>
        <w:gridCol w:w="141"/>
        <w:gridCol w:w="1276"/>
        <w:gridCol w:w="425"/>
        <w:gridCol w:w="1134"/>
        <w:gridCol w:w="1240"/>
        <w:gridCol w:w="1240"/>
        <w:gridCol w:w="1240"/>
      </w:tblGrid>
      <w:tr>
        <w:trPr>
          <w:trHeight w:val="375" w:hRule="atLeast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О Днепровский сельсовет</w:t>
            </w:r>
          </w:p>
          <w:p>
            <w:pPr>
              <w:pStyle w:val="Normal"/>
              <w:tabs>
                <w:tab w:val="clear" w:pos="708"/>
                <w:tab w:val="left" w:pos="1187" w:leader="none"/>
              </w:tabs>
              <w:ind w:left="-108" w:firstLine="108"/>
              <w:rPr/>
            </w:pPr>
            <w:r>
              <w:rPr>
                <w:sz w:val="28"/>
                <w:szCs w:val="28"/>
              </w:rPr>
              <w:t xml:space="preserve">от 13.05.2022 №52-п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 МО Днепровский сельсовет по состояни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1 апреля 2022года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 кода дохода бюджет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ный бюджет с учетом изменений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оцент исполнения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06 985,8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4 393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,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9 0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 242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,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 0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242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3 00000 00 0000 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ТОВАРЫ(РАБОТЫ,УСЛУГИ) РЕАЛИЗУЕМЫЕ НА ТЕРРИТОРИИ РФ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6 0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 602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,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(продукции),производимым на территории РФ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 0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602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,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 00000 00 0000 1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 0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258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,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0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58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ИМУЩЕ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7 985,8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733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985,8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6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 0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37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8 00000 00 0000 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6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,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0000 00 0000 12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2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3 00000 00 0000 130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2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355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1 00 0000 130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2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55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7 00000 00 0000 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чие неналоговые доходы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00 00 0000 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00 00000 00 0000 000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472 3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5 873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,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72 3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 873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бюджетной системы Р Ф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67 5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2 3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уровня бюджетной обеспеч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58 0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2 3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00 0000 15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5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 Ф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 8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553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 8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553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000 00 0000 15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 8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553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179 285,8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240 26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,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551"/>
        <w:gridCol w:w="993"/>
        <w:gridCol w:w="850"/>
        <w:gridCol w:w="1134"/>
        <w:gridCol w:w="851"/>
        <w:gridCol w:w="850"/>
        <w:gridCol w:w="851"/>
      </w:tblGrid>
      <w:tr>
        <w:trPr>
          <w:trHeight w:val="37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</w:tc>
      </w:tr>
      <w:tr>
        <w:trPr>
          <w:trHeight w:val="37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О Днепровский 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5.2022 №52-п</w:t>
            </w:r>
          </w:p>
        </w:tc>
      </w:tr>
      <w:tr>
        <w:trPr>
          <w:trHeight w:val="37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Расходы бюджета МО Днепровский сельсовет на 01.04.2022г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</w:tr>
      <w:tr>
        <w:trPr>
          <w:trHeight w:val="390" w:hRule="atLeast"/>
        </w:trPr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-ной классификации Россий-ской Федера-ции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 кода расхода бюджет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ный бюджет с учетом изменений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о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оцент исполне-ния</w:t>
            </w:r>
          </w:p>
        </w:tc>
      </w:tr>
      <w:tr>
        <w:trPr>
          <w:trHeight w:val="2490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щегосударственные вопросы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98185,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6065,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,8</w:t>
            </w:r>
          </w:p>
        </w:tc>
      </w:tr>
      <w:tr>
        <w:trPr>
          <w:trHeight w:val="18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543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</w:tr>
      <w:tr>
        <w:trPr>
          <w:trHeight w:val="26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7 985,8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 021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220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налоговых и таможенных органов и органов финансового (финансово-бюджетного)надзор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553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,5</w:t>
            </w:r>
          </w:p>
        </w:tc>
      </w:tr>
      <w:tr>
        <w:trPr>
          <w:trHeight w:val="7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0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3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</w:tr>
      <w:tr>
        <w:trPr>
          <w:trHeight w:val="15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2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8</w:t>
            </w:r>
          </w:p>
        </w:tc>
      </w:tr>
      <w:tr>
        <w:trPr>
          <w:trHeight w:val="7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</w:tr>
      <w:tr>
        <w:trPr>
          <w:trHeight w:val="7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6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5 137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,7</w:t>
            </w:r>
          </w:p>
        </w:tc>
      </w:tr>
      <w:tr>
        <w:trPr>
          <w:trHeight w:val="7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 137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</w:t>
            </w:r>
          </w:p>
        </w:tc>
      </w:tr>
      <w:tr>
        <w:trPr>
          <w:trHeight w:val="112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1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 464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3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4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7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68 7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8 278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,1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8 7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 278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</w:t>
            </w:r>
          </w:p>
        </w:tc>
      </w:tr>
      <w:tr>
        <w:trPr>
          <w:trHeight w:val="7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,0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179 285,8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477 948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,5</w:t>
            </w:r>
          </w:p>
        </w:tc>
      </w:tr>
      <w:tr>
        <w:trPr>
          <w:trHeight w:val="7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фицит  (профицит) бюджет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237 682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9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495"/>
        <w:gridCol w:w="1560"/>
        <w:gridCol w:w="425"/>
        <w:gridCol w:w="1059"/>
        <w:gridCol w:w="784"/>
        <w:gridCol w:w="1134"/>
        <w:gridCol w:w="535"/>
        <w:gridCol w:w="960"/>
        <w:gridCol w:w="960"/>
      </w:tblGrid>
      <w:tr>
        <w:trPr>
          <w:trHeight w:val="375" w:hRule="atLeast"/>
        </w:trPr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и МО Днепровский сельсов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5.2022 № 52-п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 внутреннего  финансирования  дефицита бюджета МО Днепровский сельсовет                                                                                         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кода источника дефицита бюдж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бюджет с учетом внесенных измен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7 682,3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 179 285,83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240 266,3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 179 285,83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240 266,3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а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79 285,83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7 948,6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79 285,83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7 948,6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46:00Z</dcterms:created>
  <dc:creator>server</dc:creator>
  <dc:description/>
  <cp:keywords/>
  <dc:language>en-US</dc:language>
  <cp:lastModifiedBy>User</cp:lastModifiedBy>
  <cp:lastPrinted>2022-05-16T10:37:00Z</cp:lastPrinted>
  <dcterms:modified xsi:type="dcterms:W3CDTF">2022-05-16T05:38:00Z</dcterms:modified>
  <cp:revision>32</cp:revision>
  <dc:subject/>
  <dc:title>Об утверждении отчета об исполнении</dc:title>
</cp:coreProperties>
</file>