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4.08.2015                                                                                                                    №5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Земельным кодексом РФ, Градостроительным кодексом РФ, Устав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очнить сведения относительно земельного участка с кадастровым номером 56:06:0501001:843, находящимся по адресу: Оренбургская область, Беляевский район, село Днепровка улица Пролетарская дом 19,  вид права – бессрочное пользование, разрешенное использование – для ведения личного подсобного хозяйства; площадь – 1600кв.м., принадлежащего гр. Симонову Михаилу Федоровичу 06.05.1961 г.р. , паспорт 53 06 № 516526 выдан 14.02.2007 года ОВД Беляевского района Оренбургской области, на основании свидетельства о праве собственности на землю №104 выдано 19.11.1992 года Администрацией Днепровского сельсовета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филиал ФГБУ «ФКП Росреестра» по Оренбургской области; УФР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975"/>
      </w:p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97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34:00Z</dcterms:created>
  <dc:creator>Пользователь</dc:creator>
  <dc:description/>
  <cp:keywords/>
  <dc:language>en-US</dc:language>
  <cp:lastModifiedBy>Пользователь</cp:lastModifiedBy>
  <cp:lastPrinted>2015-08-24T16:05:00Z</cp:lastPrinted>
  <dcterms:modified xsi:type="dcterms:W3CDTF">2015-08-24T11:26:00Z</dcterms:modified>
  <cp:revision>7</cp:revision>
  <dc:subject/>
  <dc:title/>
</cp:coreProperties>
</file>