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6.2016                                                                                                              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организаци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Днепровский сельсовет Беляевского района Оренбургской области на соответствие вновь принятым нормативных правовым актам Российской Федерации и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, администрация муниципального образования Днепровский сельсовет Беляе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на соответствие вновь принятым нормативным правовым актам Российской Федерации и Оренбург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лицом за мониторинг и ревизию муниципальных правовых актов главу администрации Федотова С.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3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. ИО главы муниципального образования                                             Е.В.Жукова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.         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Днепровский сельсовет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яев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2.06.2016 г. № 52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ониторинга федерального законодательства, законодательства Оренбургской области и ревизии муниципальных правовых актов муниципального  образования Днепровский сельсовет Беляевского района на соответствие вновь принятым нормативно-правовым актам Российской Федерации и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существл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Федерального законодательства, законодательства Оренбургской области и ревизия муниципальных правовых актов на соответствие вновь принятым нормативным правовым актам Российской Федерации и Оренбургской области 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Оренбургской области, муниципальных правовых актов принятых на местном уров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Мониторинг федерального законодательства, законодательства Оренбургской области и ревизия муниципальных правовых актов осуществляется должностными лицами муниципального образования Днепровский сельсовет Беляевского района по вопросам, относящимся к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ципам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Днепровский сельсовет Беляевского район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анализа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достоверность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в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лиц, осуществляющих мониторинг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результат мониторинга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федерального законодательства, законодательства Оренбургской области и ревизия муниципальных правовых актов муниципального образования проводится администрацией муниципального образования Днепровский сельсовет Беляевского района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результатам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ежеквартально готовится итоговый документ – обзор законодательства в соответствующей сфере правоотношений. Обзор законодательства представляется главе муниципального образования Днепровский сельсовет Беляевского района за 15 календарных дней до окончания текущего ква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, достоверност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Оренбургской области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зор законодательства включает в себя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федерального законодательства, законодательства Оренбургской области в соответствующей сфере правового 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мочия органа местного самоуправления муниципального образования Днепровский сельсовет Беляевского района в соответствующей сфере правового 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действующих муниципальных правовых актов муниципального образования Днепровский сельсовет Беляевского района в соответствующей сфере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разделе «Введение» обосновывается необходимость проведения мониторинга федерального законодательства, законодательства Оренбургской области и ревизии муниципальных правовых актов в соответствующей сфере общественных право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разделе «Анализ федерального законодательства, законодательства Оренбургской области в соответствующей сфере правового регулир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Указывается предмет и состояние правового регулирования в соответствующей сфере право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, Оренбург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Оренбургской области за рассматриваемый период (квартал, полугодие, год)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Оренбургской области, нормативных актах Губернатора и Правительства Оренбургской области, органов исполнительной власти Оренбургской области об устранении, ранее отмечавшихся пробелов и (или) коллизий федерального законодательства, законодательства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разделе «Полномочия органа местного самоуправления муниципального образования Днепровский сельсовет Беляевского района в соответствующей сфере правового регулир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Определяются полномочия муниципального образования Днепровский сельсовет Беляевского района в соответствующей сфере правоотношений, представленным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можности рекомендуется указывать исчерпывающий перечень полномочий муниципального образования Днепровский сельсовет Беля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номочия обосновываются ссылками на конкретные статьи нормативных правовых актов Российской Федерации, Оренбургской области с указанием их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 муниципального образования Днепровский сельсовет Беляев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Днепровский сельсовет Беляевского района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Днепровский сельсовет Беля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разделе «Анализ действующих муниципальных правовых актов муниципального образования Днепровский сельсовет в соответствующей сфере правоотношений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Дается оценка реализации органом местного самоуправления муниципального образования Днепровский сельсовет Беляевского района полномочий, предоставляемых федеральным законодательством, законодательством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Днепровский сельсовет Беляевского района в соответствующей сфере право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Днепровский сельсовет Беляевского района в соответствующей сфере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Днепровский сельсовет Беляевского района в соответствующе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Днепровский сельсовет Беляевского района, полнота и достаточность реализации в муниципальном образовании Днепровский сельсовет Беляевского района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Днепровский сельсовет Беляевского района в соответствующей сфере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Днепровский сельсовет Беляевского района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3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Днепровский сельсовет Беляевского района на соответствие вновь принятым нормативным правовым актам в конкретной сфере правового регулирования, также отражается динамика состояния правового регулирования в муниципальном образовании Днепровский сельсовет Беляевского района за рассматриваемый период (квартал, полугодие, г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й информации указываются полномочия муниципального образования Днепровский сельсовет Беляевского района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«Выводы» отражаются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лиц органа местного самоуправления муниципального образования Днепровский сельсовет Беляев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ординация деятельности по мониторингу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 Оренбургской области  и ревизии муниципальных правовых актов Оренбургской области осуществляется муниципальным образованием Днепровский сельсовет Беляевского район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информации о вновь принятых федеральных законов, законов Оренбургской области и изменениях, внесенных в федеральные законы, законы Оренбург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68"/>
        <w:gridCol w:w="2410"/>
        <w:gridCol w:w="2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ревизия за 20___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мониторинг и ревизия за 20___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едерального законодательства, законодательства Оренбургской области в соответствующей сфере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муниципального образования Днепровский сельсовет Беляевского района в соответствующей сфере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&gt;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7&gt;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Обоснования необходимости проведения мониторинга федерального законодательства, законодательства Оренбургской области  и ревизии муниципальных правовых актов в соответствующей сфере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Предмет и состояние правового регулирования в соответствующей сфере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Динамика развития федерального законодательства, законодательства Оренбургской области за рассматриваемый период (квартал, полугодие, год). Сведения о вновь принятых федеральных законах, нормативных актах Президента РФ, и Правительства РФ, федеральных органов исполнительной власти, законах Оренбургской области, нормативных актах Губернатора и Правительства Оренбургской области, органов исполнительной власти Оренбургской области об устранении, ранее отмечавшихся пробелов и (или) коллизий федерального законодательства, законодательства Оренбург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Оренбургской области. Перечень полномочий муниципального образования со ссылками на статьи и реквизиты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5&gt;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), год), включая перечень полномочий и правовые основания их предоставления муниципальному образ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Анализ включает следующе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в соответствующей сфере правоотношений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а и достаточность реализации в муниципальном образовании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8&gt;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должностных лиц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Unk</dc:creator>
  <dc:description/>
  <cp:keywords/>
  <dc:language>en-US</dc:language>
  <cp:lastModifiedBy>Пользователь</cp:lastModifiedBy>
  <cp:lastPrinted>2016-06-22T17:14:00Z</cp:lastPrinted>
  <dcterms:modified xsi:type="dcterms:W3CDTF">2018-10-25T11:15:00Z</dcterms:modified>
  <cp:revision>6</cp:revision>
  <dc:subject/>
  <dc:title>Российская  Федерация</dc:title>
</cp:coreProperties>
</file>