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36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7                                                                                                       № 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 з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Днепровский сельсовет, Постановления администрации муниципального образования Днепровский сельсовет от 07.02.2017 № 14-п «Об утверждении Порядка общественного обсуждения проектов муниципальных нормативных правовых актов муниципального образования Днепровский 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Днепровский сельсовет «Об исполнении бюджета муниципального образования Днепровский сельсовет за 2016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для обсуждения проекта решения Совета депутатов МО Днепровский сельсовет «Об исполнении бюджета муниципального образования Днепровский сельсовет за 2016 год» с 28.06.2017 по 30.06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 Совета депутатов МО Днепровский сельсовет «Об исполнении бюджета муниципального образования Днепровский сельсовет за 2016 год» в срок до 17.06.2017 в печатном издании администрации муниципального образования Днепровский сельсовет «Вестник Днепровского сельсовета» и разместить на официальном сайте администрации муниципального образования Днепр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ганизовать проведение публичных слушаний по проекту решения Совета депутатов МО Днепровский сельсовет «Об исполнении бюджета муниципального образования Днепровский сельсовет за 2016 год» с приглашением жителей поселения, депутатов Совета МО и иных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рок до 30.06.2017 подготовить и опубликовать в печатном издании администрации муниципального образования Днепровский сельсовет «Вестник Днепровского сельсовета» и разместить на официальном сайте администрации МО Днепровский сельсовет результаты публичных слушаний по обсуждаемому прое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становить, что замечания граждан по проекту решения Совета депутатов МО Днепровский сельсовет «Об исполнении бюджета МО Днепровский сельсовет за 2016 год» принимаются до 28.06.2017 в письменном виде и подаются в администрацию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.ИО главы муниципального образования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администрации района, прокурору, в дело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5:00Z</dcterms:created>
  <dc:creator>Пунга</dc:creator>
  <dc:description/>
  <cp:keywords/>
  <dc:language>en-US</dc:language>
  <cp:lastModifiedBy>Пользователь</cp:lastModifiedBy>
  <cp:lastPrinted>2017-06-28T09:36:00Z</cp:lastPrinted>
  <dcterms:modified xsi:type="dcterms:W3CDTF">2017-06-28T04:37:00Z</dcterms:modified>
  <cp:revision>3</cp:revision>
  <dc:subject/>
  <dc:title/>
</cp:coreProperties>
</file>