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16                                                                                                              №51-п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для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закупок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Федеральным Законом №44-ФЗ от 05.04.2013года «О контрактной системе в сфере закупок товаров, работ, услуг для обеспечения государственных и муниципальных нужд, заключение контрактов и их исполнение» Гражданским Кодексов РФ, Бюджетным кодексом РФ, во исполнение договора от 28.01.2014года с ООО «Специализированной тендерной организацией»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оздать комиссию для работы в сфере закупок для муниципальных нужд по муниципальному образованию Днепровский сельсовет </w:t>
      </w:r>
      <w:r>
        <w:rPr/>
        <w:t>в составе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31"/>
      </w:tblGrid>
      <w:tr>
        <w:trPr/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Федотов С.А.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Беляевского  района по ведению бухгалтерского учета и отчетности поселений         Федоров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720" w:leader="none"/>
              </w:tabs>
              <w:ind w:left="37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 – специалист администраци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/>
            </w:pPr>
            <w:r>
              <w:rPr>
                <w:sz w:val="28"/>
                <w:szCs w:val="28"/>
              </w:rPr>
              <w:t>Десенко Ю.Д. (по согласованию) – специалист экономического развития прогнозирования планирования администрации Беляев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720" w:leader="none"/>
                <w:tab w:val="left" w:pos="4945" w:leader="none"/>
              </w:tabs>
              <w:ind w:left="37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М.Н. (по согласованию) – главный специалист- экономист администрации Беляев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Считать утратившим силу постановление главы от 14.04.2014 №26-п «О создании комиссии для работы в сфере закупок для муниципальных нуж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актным управляющим по муниципальным заказам назначить председателя комиссии.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становление вступает в силу со дня  обнародования и опубликования на официальном сайте администрации Днепровского сельсовета, и распространяется на правоотношения, возникшие с 11.01.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 ИО главы муниципального образования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Разослано: членам комиссии, ООО «Специализированной тендерной организации»,   администрации района, прокурору, в дело. </w:t>
      </w:r>
    </w:p>
    <w:sectPr>
      <w:type w:val="nextPage"/>
      <w:pgSz w:w="11906" w:h="16838"/>
      <w:pgMar w:left="1701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90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180" w:hanging="5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7:00Z</dcterms:created>
  <dc:creator>Пользователь</dc:creator>
  <dc:description/>
  <cp:keywords/>
  <dc:language>en-US</dc:language>
  <cp:lastModifiedBy>Пользователь</cp:lastModifiedBy>
  <cp:lastPrinted>2016-06-22T12:24:00Z</cp:lastPrinted>
  <dcterms:modified xsi:type="dcterms:W3CDTF">2018-10-08T04:19:00Z</dcterms:modified>
  <cp:revision>15</cp:revision>
  <dc:subject/>
  <dc:title/>
</cp:coreProperties>
</file>