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7.08.2015                                                                                                                    №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Симонова Михаила Федоровича об оформлении жилого дома, расположенного в селе Днепровка  ул.Пролетарская дом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: Оренбургская область, Беляевский район, село Днепровка  улица Пролетарская дом 19., с техническими характеристиками: одноэтажный     жилой дом,  литер АА1, метариал стен – смешанной конструкции, полезной площадью 74,0кв.м., жилой площадью 53,3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 на Симонова Михаила Федо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1:00Z</dcterms:created>
  <dc:creator>Пользователь</dc:creator>
  <dc:description/>
  <cp:keywords/>
  <dc:language>en-US</dc:language>
  <cp:lastModifiedBy>Пользователь</cp:lastModifiedBy>
  <cp:lastPrinted>2015-08-17T09:22:00Z</cp:lastPrinted>
  <dcterms:modified xsi:type="dcterms:W3CDTF">2015-08-17T04:22:00Z</dcterms:modified>
  <cp:revision>9</cp:revision>
  <dc:subject/>
  <dc:title/>
</cp:coreProperties>
</file>