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6.2016                                                                                                                №51/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ликвидации ЧС на территории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 21 ст. 15 Федерального закона от 06.10.2003 №131-ФЗ «Об общих принципах организации местного самоуправления в  РФ», ФЗ от 21.12.1994 г., руководствуясь п.8 ст.5 Устава муниципального образования Днепровский сельсовет, в целях предотвращения ЧС на территории муниципального образования Днепровский сельсовет, в соответствии с решением Совета депутатов муниципального образования Днепровский сельсовет №23 от 23.12.2015г. «О бюджете поселения муниципального образования Днепровский сельсовет на 2016 год и на плановый период 2017 и 2018 годов»,  п о с т а н о в л я 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связи с предотвращением ЧС, в целях её профилактики  выделить денежные средства в сумме 24750 рублей (двадцать четыре тысячи семьсот пятьдесят рублей) для обустройства полигона ТБО (расчистка территории от бытовых отходов трактором ДТ-75).</w:t>
      </w:r>
    </w:p>
    <w:p>
      <w:pPr>
        <w:pStyle w:val="Normal"/>
        <w:autoSpaceDE w:val="true"/>
        <w:ind w:firstLine="360"/>
        <w:jc w:val="both"/>
        <w:rPr/>
      </w:pPr>
      <w:r>
        <w:rPr/>
        <w:t>2. Главному специалисту администрации по ведению бухгалтерского учета поселений Федоровой И.В. подготовить необходимую документацию на выделение финансовых средств 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. ИО главы муниципального образования                                             Е.В.Жукова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>Разослано: Федоровой И.В., в администрацию района, прокурору, в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3:00Z</dcterms:created>
  <dc:creator>Пользователь</dc:creator>
  <dc:description/>
  <cp:keywords/>
  <dc:language>en-US</dc:language>
  <cp:lastModifiedBy>Пользователь</cp:lastModifiedBy>
  <cp:lastPrinted>2016-07-14T09:30:00Z</cp:lastPrinted>
  <dcterms:modified xsi:type="dcterms:W3CDTF">2016-07-14T04:43:00Z</dcterms:modified>
  <cp:revision>19</cp:revision>
  <dc:subject/>
  <dc:title/>
</cp:coreProperties>
</file>