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4.2024                                                                                                       № 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обеспечению пожар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на территор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провский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есенне-летний период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В целях обеспечения пожарной безопасности на территории муниципального образования Днепровский сельсовет Беляевского района Оренбургской области в весенне-летний период 2024 года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Днепровского сельсовета в весенне-летний период 2024 года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Контроль   за  исполнением  настоящего постановления  оставляю за собой.</w:t>
      </w:r>
    </w:p>
    <w:p>
      <w:pPr>
        <w:pStyle w:val="TextBody"/>
        <w:spacing w:lineRule="auto" w:line="276"/>
        <w:ind w:firstLine="708"/>
        <w:rPr/>
      </w:pPr>
      <w:r>
        <w:rPr/>
        <w:t>3. Постановление  вступает  в  силу  со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2"/>
      </w:tblGrid>
      <w:tr>
        <w:trPr/>
        <w:tc>
          <w:tcPr>
            <w:tcW w:w="1639" w:type="dxa"/>
            <w:tcBorders/>
          </w:tcPr>
          <w:p>
            <w:pPr>
              <w:pStyle w:val="TextBody"/>
              <w:rPr/>
            </w:pPr>
            <w:r>
              <w:rPr/>
              <w:t>Разослано:</w:t>
            </w:r>
          </w:p>
        </w:tc>
        <w:tc>
          <w:tcPr>
            <w:tcW w:w="7932" w:type="dxa"/>
            <w:tcBorders/>
          </w:tcPr>
          <w:p>
            <w:pPr>
              <w:pStyle w:val="TextBody"/>
              <w:rPr/>
            </w:pPr>
            <w:r>
              <w:rPr/>
              <w:t>главному  специалисту  по  делам   ГО и  ЧС района, прокурору,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9639" w:right="19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9639" w:right="19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40"/>
        <w:ind w:left="9639" w:right="198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Днепровский сельсовет Беляевского района Оренбургской области</w:t>
      </w:r>
    </w:p>
    <w:p>
      <w:pPr>
        <w:pStyle w:val="Normal"/>
        <w:spacing w:lineRule="atLeast" w:line="240"/>
        <w:ind w:left="9639" w:right="198" w:hanging="0"/>
        <w:rPr>
          <w:sz w:val="28"/>
          <w:szCs w:val="28"/>
        </w:rPr>
      </w:pPr>
      <w:r>
        <w:rPr>
          <w:sz w:val="28"/>
          <w:szCs w:val="28"/>
        </w:rPr>
        <w:t>от  24.04.2024    № 50-п</w:t>
      </w:r>
    </w:p>
    <w:p>
      <w:pPr>
        <w:pStyle w:val="FR1"/>
        <w:ind w:righ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есенне-летний период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614"/>
        <w:gridCol w:w="4140"/>
        <w:gridCol w:w="216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614"/>
        <w:gridCol w:w="4140"/>
        <w:gridCol w:w="21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непровская СОШ-Терентье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4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Днепр»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4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Днепр»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4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ных пунктов: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м запасом воды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связью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 звукового оповещения о пожаре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и приспособленной для целей пожаротушения техникой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Днепр»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Жукова Е.В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 Жукова Е.В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ДК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И.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непровская СОШ- Терентьева Е.В.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по пожарной безопасности на рабочих местах, обеспечение контроля запр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 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МО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вева Л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МО- Гончар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на информационных стенд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МО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вева Л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МО- Гончар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в соответствии с требуемыми нормам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 Жу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Е.В.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Л.А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МО Днепровский сельсовет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, депутаты МО Днепровский сельсовет (по согласованию),  руководители организаций и предприятий (по согласованию),  жите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НД 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ы МО Днепровский сельсовет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1:00Z</dcterms:created>
  <dc:creator>Tashla</dc:creator>
  <dc:description/>
  <cp:keywords/>
  <dc:language>en-US</dc:language>
  <cp:lastModifiedBy>ELENA</cp:lastModifiedBy>
  <cp:lastPrinted>2024-04-25T09:04:00Z</cp:lastPrinted>
  <dcterms:modified xsi:type="dcterms:W3CDTF">2024-04-25T04:04:00Z</dcterms:modified>
  <cp:revision>14</cp:revision>
  <dc:subject/>
  <dc:title> </dc:title>
</cp:coreProperties>
</file>