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28.05.2021                                                                                                     № 5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Совета депутатов «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непровский сельсовет за  2020 год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8 и статьей 44 Федерального закона «Об общих принципах организации местного самоуправления в Российской Федерации» № 131-ФЗ, статьей 14 Устава муниципального образования Днепровский сельсовет, Положением о порядке организации и проведения публичных слушаний, общественных обсуждений  в Администрации муниципального образования Днепровский сельсовет Беляевского района Оренбургской области, утвержденного решением Совета депутатов МО Днепровский сельсовет от 01.11.2019 №139, 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публичные слушания проекта решения Совета депутатов «Об исполнении бюджета муниципального образования Днепровский сельсовет за  2020 год» 11 июня 2021 года в 11 часов по местному времени по адресу:   с.Днепровка, ул. Ленинская, 6,  (здание администрации сельсовета)  в кабинете главы муниципа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озложить ответственность за подготовку и проведение публичных слушаний на главу администрации муниципального образования Днепровский сельсовет Жукову Елену Валерьевн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ручить главе администрации муниципального образования    Жуковой Е.В.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одготовить с учетом внесённых изменений и дополнений в Федеральный закон  «Об общих принципах организации местного  самоуправления в Российской Федерации» № 131-ФЗ и Бюджетного Законодательства РФ  проект решения Совета депутатов «Об исполнении бюджета муниципального образования Днепровский сельсовет за  2020 год», проекты иных документов, которые необходимо принять по результатам слушаний, а также информационные материалы к слушания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пределить предварительный состав участников публичных слуш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обнародовать в установленном порядке проект решений Совета депутатов  «Об исполнении бюджета муниципального образования Днепровский сельсовет за  2020 год»,  а также информации о теме, месте и времени слушаний и о порядке приёма предлож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становить, что 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Е.В.Жуков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, в  дел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47:00Z</dcterms:created>
  <dc:creator>Администратор</dc:creator>
  <dc:description/>
  <cp:keywords/>
  <dc:language>en-US</dc:language>
  <cp:lastModifiedBy>User</cp:lastModifiedBy>
  <cp:lastPrinted>2019-11-29T15:55:00Z</cp:lastPrinted>
  <dcterms:modified xsi:type="dcterms:W3CDTF">2021-06-24T11:40:00Z</dcterms:modified>
  <cp:revision>8</cp:revision>
  <dc:subject/>
  <dc:title>                                        </dc:title>
</cp:coreProperties>
</file>