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pacing w:lineRule="atLeast" w:line="240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  ДНЕПРОВСКИЙ СЕЛЬСОВЕТ</w:t>
      </w:r>
    </w:p>
    <w:p>
      <w:pPr>
        <w:pStyle w:val="Normal"/>
        <w:pBdr>
          <w:bottom w:val="single" w:sz="12" w:space="1" w:color="000000"/>
        </w:pBdr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 xml:space="preserve">с. Днепровка </w:t>
      </w:r>
      <w:r>
        <w:rPr>
          <w:b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rPr/>
      </w:pPr>
      <w:r>
        <w:rPr>
          <w:sz w:val="28"/>
          <w:szCs w:val="28"/>
        </w:rPr>
        <w:t>06.06.2018                                                                                                       № 50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 п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у решения Совета депутатов «Об исполнении  бюджета муниципального образования  Днепровский сельсовет Беляевского района Оренбургской области за 2017 год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ствуясь статьей 28 и статьей 44 Федерального закона «Об общих принципах организации местного самоуправления в Российской Федерации» № 131-ФЗ, статьей 14 Устава муниципального образования Днепровский сельсовет и Положением о проведении публичных слушаний в муниципальном образовании Днепровский сельсове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овести публичные слушания проекта решения Совета депутатов «Об исполнении бюджета муниципального образования Днепровский сельсовет Беляевского района Оренбургской области за 2017 год» 22 июня 2018 года в 11 часов по местному времени по адресу:   с.Днепровка, ул. Ленинская, 6,  (здание администрации сельсовета)  в кабинете главы муниципа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Возложить ответственность за подготовку и проведение публичных слушаний на главу администрации муниципального образования Днепровский сельсовет Федотова Сергея Анатольевич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оручить главе администрации муниципального образования    Федотову С.А.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 подготовить с учетом внесённых изменений и дополнений в Федеральный закон  «Об общих принципах организации местного  самоуправления в Российской Федерации» № 131-ФЗ  проект решения Совета депутатов «Об исполнении бюджета муниципального образования Днепровский сельсовет Беляевского района Оренбургской области за 2017 год», проекты иных документов, которые необходимо принять по результатам слушаний, а также информационные материалы к слушан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. определить предварительный состав участников публичных слуша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3. обнародовать в установленном порядке проект решений Совета депутатов  «Об исполнении бюджета муниципального образования Днепровский сельсовет Беляевского района Оренбургской области за 2017 год»,  а также информации о теме, месте и времени слушаний и о порядке приёма предло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выполнением настоящего постановления возложить на главу администрации муниципального образования Федот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Установить, что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ио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                                                          Е.В.Жуко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 администрации района, прокурору, в  дел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4:47:00Z</dcterms:created>
  <dc:creator>Администратор</dc:creator>
  <dc:description/>
  <cp:keywords/>
  <dc:language>en-US</dc:language>
  <cp:lastModifiedBy>Пользователь</cp:lastModifiedBy>
  <cp:lastPrinted>2018-06-20T16:45:00Z</cp:lastPrinted>
  <dcterms:modified xsi:type="dcterms:W3CDTF">2018-06-20T11:45:00Z</dcterms:modified>
  <cp:revision>3</cp:revision>
  <dc:subject/>
  <dc:title>                                        </dc:title>
</cp:coreProperties>
</file>