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 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08.2015                                                                                                          №5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пределении мест для проведения агитационных мероприятий и утверждении перечня и порядка предоставления помещений, находящихся в муниципальной собственности для проведения публичных мероприятий, зарегистрированным кандидатам на должность депутата МО Днепровский сельсовет Беляев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ст 55 ч.8 Закона  «О выборах депутатов представительных органов местного самоуправления»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ыделить  место для проведения агитационных мероприятий, для проведения публичных мероприятий, зарегистрированным кандидатам на должность депутата МО Днепровский сельсовет  в здании Днепровского сельского дома культур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Постановление вступает в силу со дня его обнародования (опубликования)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С.А.Федотов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Разослано: избирательной комиссии ; администрации района; прокурору; в дело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06:00Z</dcterms:created>
  <dc:creator>888</dc:creator>
  <dc:description/>
  <cp:keywords/>
  <dc:language>en-US</dc:language>
  <cp:lastModifiedBy>Пользователь</cp:lastModifiedBy>
  <cp:lastPrinted>2015-08-12T16:24:00Z</cp:lastPrinted>
  <dcterms:modified xsi:type="dcterms:W3CDTF">2015-08-12T11:25:00Z</dcterms:modified>
  <cp:revision>7</cp:revision>
  <dc:subject/>
  <dc:title/>
</cp:coreProperties>
</file>