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6.2016                                                                                                               №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беспечении доступа к информации о деятельности органов местного самоуправления муниципального  образования Днепров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муниципального образования Днепровский сельсовет Беляевского района, постановляет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б обеспечении доступа к информации о деятельности органов местного самоуправления муниципального  образования Днепровский сельсовет Беляевского района (далее – Положение)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3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. и. о. главы муниципального</w:t>
      </w:r>
    </w:p>
    <w:p>
      <w:pPr>
        <w:pStyle w:val="Style13"/>
        <w:spacing w:lineRule="exact" w:line="240"/>
        <w:ind w:left="0" w:hanging="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           Е.В.Жукова   </w:t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. 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Днепровский сельсовет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яев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06.2016 г. № 50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б обеспечении доступа к информации о деятельности органов местного самоуправления муниципального  образования Днепровский сельсовет Беляевского район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с целью правового регулирования отношения, связанных с обеспечением доступа граждан, организаций, общественных объединений, органов государственной власти, органов местного самоуправления  (далее – пользователей информации) к информации о деятельности органов местного самоуправления муниципального  образования Днепровский  сельсовет Беляе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11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Действие настоящего Положения распространяется на отношения, возникающие в процессе доступа пользователей информации к информации о деятельности органов местного самоуправления муниципального  образования Днепровский сельсовет Беляевского района.</w:t>
      </w:r>
    </w:p>
    <w:p>
      <w:pPr>
        <w:pStyle w:val="Normal"/>
        <w:numPr>
          <w:ilvl w:val="0"/>
          <w:numId w:val="11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йствие  настоящего Положения распространяется на отношения, связанные с предоставлением органами местного самоуправления Днепровский сельсовет Беляевского района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 </w:t>
      </w:r>
    </w:p>
    <w:p>
      <w:pPr>
        <w:pStyle w:val="Normal"/>
        <w:numPr>
          <w:ilvl w:val="0"/>
          <w:numId w:val="11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:</w:t>
      </w:r>
    </w:p>
    <w:p>
      <w:pPr>
        <w:pStyle w:val="Normal"/>
        <w:numPr>
          <w:ilvl w:val="0"/>
          <w:numId w:val="6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органами местного самоуправления Днепровский сельсовет Беляевского района;</w:t>
      </w:r>
    </w:p>
    <w:p>
      <w:pPr>
        <w:pStyle w:val="Normal"/>
        <w:numPr>
          <w:ilvl w:val="0"/>
          <w:numId w:val="6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рядок рассмотрения органами местного самоуправления Днепровский сельсовет Беляевского района обращений граждан;</w:t>
      </w:r>
    </w:p>
    <w:p>
      <w:pPr>
        <w:pStyle w:val="Normal"/>
        <w:numPr>
          <w:ilvl w:val="0"/>
          <w:numId w:val="6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едоставления органами местного самоуправления Днепровский сельсовет Беляевского район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пособы обеспечения доступ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органов местного самоуправления Днепровский сельсовет Беляевского района может обеспечиваться следующими способами: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информации в сети Интернет;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органах местного самоуправления Днепровский сельсовет Беляевского района;</w:t>
      </w:r>
    </w:p>
    <w:p>
      <w:pPr>
        <w:pStyle w:val="Normal"/>
        <w:numPr>
          <w:ilvl w:val="0"/>
          <w:numId w:val="14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ям информацией по их запросу информации о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b/>
          <w:sz w:val="28"/>
          <w:szCs w:val="28"/>
        </w:rPr>
        <w:t>Статья 3. Организация доступа к информации о деятельности органов местного самоуправления Днепровский сельсовет Беляевского района.</w:t>
      </w:r>
    </w:p>
    <w:p>
      <w:pPr>
        <w:pStyle w:val="Normal"/>
        <w:numPr>
          <w:ilvl w:val="0"/>
          <w:numId w:val="17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непровский сельсовет Беляевского района обеспечивают доступ к информации о своей деятельности в пределах своих полномочий, за исключением информации ограниченного доступа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нормативных правовых актов Оренбургской области, настоящего Положения.</w:t>
      </w:r>
    </w:p>
    <w:p>
      <w:pPr>
        <w:pStyle w:val="Normal"/>
        <w:numPr>
          <w:ilvl w:val="0"/>
          <w:numId w:val="17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Ограничение доступа к информации о деятельности органов местного самоуправления Днепровский сельсовет Беляевского района устанавливается федеральными законами. </w:t>
      </w:r>
    </w:p>
    <w:p>
      <w:pPr>
        <w:pStyle w:val="Normal"/>
        <w:numPr>
          <w:ilvl w:val="0"/>
          <w:numId w:val="17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ов местного самоуправления Днепровский сельсовет Беляевского района в целях организации доступа к информации о деятельности органов местного самоуправления Днепровский сельсовет Беляевского района определяют соответствующих уполномоченных должностных лиц, ответственных за предоставление информации. Права и обязанности ответственных должностных лиц устанавлива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народование (опубликование) информации в средствах массовой информации.</w:t>
      </w:r>
    </w:p>
    <w:p>
      <w:pPr>
        <w:pStyle w:val="Normal"/>
        <w:numPr>
          <w:ilvl w:val="0"/>
          <w:numId w:val="16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Обнародование (опубликование) информации о деятельности органов местного самоуправления Днепровский  сельсовет Беляевского района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numPr>
          <w:ilvl w:val="0"/>
          <w:numId w:val="16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публикования (обнародования) муниципальных правовых актов органов местного самоуправления Днепровский сельсовет Беляевского района устанавливается Уставом муниципального образования Днепровский сельсовет Беляевск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Размещение информации в сети Интернет.</w:t>
      </w:r>
    </w:p>
    <w:p>
      <w:pPr>
        <w:pStyle w:val="Normal"/>
        <w:numPr>
          <w:ilvl w:val="0"/>
          <w:numId w:val="3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Информация о деятельности органов местного самоуправления Днепровский сельсовет Беляевского района размещается в сети Интернет на официальных сайтах органов местного самоуправления Днепровский сельсовет Беляевского района с указанием адресов электронной почты, по которым пользователем информаций может быть направлен запрос и получена запрашиваемая информация. </w:t>
      </w:r>
    </w:p>
    <w:p>
      <w:pPr>
        <w:pStyle w:val="Normal"/>
        <w:numPr>
          <w:ilvl w:val="0"/>
          <w:numId w:val="3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ни информации о деятельности органов местного самоуправления Днепровский сельсовет Беляевского района, размещаемой в сети Интернет, утверждается в порядке, определенном руководителями соответствующих органов местного самоуправления Днепровский сельсовет Беляевского района.</w:t>
      </w:r>
    </w:p>
    <w:p>
      <w:pPr>
        <w:pStyle w:val="Normal"/>
        <w:numPr>
          <w:ilvl w:val="0"/>
          <w:numId w:val="3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ри утверждении перечней определяются периодичность размещения информации в сети Интернет, сроки ее обновления, обеспечивающие своевременность реализации и защиты 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b/>
          <w:sz w:val="28"/>
          <w:szCs w:val="28"/>
        </w:rPr>
        <w:t>Статья 6. Размещение информации о деятельности органов местного самоуправления Днепровский сельсовет Беляевского района в помещениях, занимаемых органами местного самоуправления Днепровский сельсовет Беляевского района и в иных отведенных для этих целей местах.</w:t>
      </w:r>
    </w:p>
    <w:p>
      <w:pPr>
        <w:pStyle w:val="Normal"/>
        <w:numPr>
          <w:ilvl w:val="0"/>
          <w:numId w:val="4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Для ознакомления с текущей информацией о деятельности органов местного самоуправления Днепровский сельсовет Беляевского района в занимаемых ими помещениях, в которые имеется свободный доступ пользователей информацией, в иных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numPr>
          <w:ilvl w:val="0"/>
          <w:numId w:val="4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размещаемая в соответствии с ч. 1 настоящей статьи, содержит: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- порядок работы органов местного самоуправления Днепровский сельсовет Беляевского района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- условия и порядок получения информации от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знакомление пользователей информацией с информацие</w:t>
        <w:tab/>
        <w:t>й о деятельности органов местного самоуправления  Днепровский сельсовет Беляевского района в помещениях, занимаемых указанными органами, а также через библиотеки и архивные фонды.</w:t>
      </w:r>
    </w:p>
    <w:p>
      <w:pPr>
        <w:pStyle w:val="Normal"/>
        <w:numPr>
          <w:ilvl w:val="0"/>
          <w:numId w:val="12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 решению органов местного самоуправления Днепровский сельсовет Беляевского района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numPr>
          <w:ilvl w:val="0"/>
          <w:numId w:val="12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Ознакомление пользователей информацией с информацией органов местного самоуправления Днепровский сельсовет Беляевского района, находящейся в библиотечных и архивных фондах, осуществляется в порядке, установленном законодательством Российской Федерации, законодательством Оренбург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b/>
          <w:sz w:val="28"/>
          <w:szCs w:val="28"/>
        </w:rPr>
        <w:t>Статья 8. Присутствие на заседаниях коллегиальных органов местного самоуправления Днепровский сельсовет Беляевского района.</w:t>
      </w:r>
    </w:p>
    <w:p>
      <w:pPr>
        <w:pStyle w:val="Normal"/>
        <w:numPr>
          <w:ilvl w:val="0"/>
          <w:numId w:val="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Коллегиальные органы местного самоуправления  Днепровский сельсовет Беляевского район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.</w:t>
      </w:r>
    </w:p>
    <w:p>
      <w:pPr>
        <w:pStyle w:val="Normal"/>
        <w:numPr>
          <w:ilvl w:val="0"/>
          <w:numId w:val="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рядок присутствия лиц, указанных в части 1 настоящей статьи, на заседаниях органов, указанных в части 1 настоящей статьи, устанавливается в соответствии с регламентами соответствующих органов местного самоуправления Днепровский сельсовет Беляевск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b/>
          <w:sz w:val="28"/>
          <w:szCs w:val="28"/>
        </w:rPr>
        <w:t>Статья 9. Предоставление информации о деятельности органов местного самоуправления Днепровский сельсовет Беляевского района пользователям информацией по их запросу.</w:t>
      </w:r>
    </w:p>
    <w:p>
      <w:pPr>
        <w:pStyle w:val="Normal"/>
        <w:numPr>
          <w:ilvl w:val="0"/>
          <w:numId w:val="9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льзователь информацией имеет право обращаться с запросом в органы местного самоуправления Днепровский сельсовет Беляевского района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numPr>
          <w:ilvl w:val="0"/>
          <w:numId w:val="9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истрация и рассмотрение запросов осуществляется в порядке и сроки, установленные статьей 18 Федерального закона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b/>
          <w:sz w:val="28"/>
          <w:szCs w:val="28"/>
        </w:rPr>
        <w:t>Статья 10. Порядок предоставления информации о деятельности органов местного самоуправления Днепровский сельсовет Беляевского района по запросу.</w:t>
      </w:r>
    </w:p>
    <w:p>
      <w:pPr>
        <w:pStyle w:val="Normal"/>
        <w:numPr>
          <w:ilvl w:val="0"/>
          <w:numId w:val="15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Днепровский сельсовет Беляевского района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 (регистрационный номер и дата).</w:t>
      </w:r>
    </w:p>
    <w:p>
      <w:pPr>
        <w:pStyle w:val="Normal"/>
        <w:numPr>
          <w:ilvl w:val="0"/>
          <w:numId w:val="1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ри запросе информации о деятельности органов местного самоуправления Днепровский сельсовет Беляевского района, опубликованной в средствах массовой информации либо размещенной в сети Интернет, в ответе на запрос органы местного самоуправления ограничиваются указанием названия, даты выхода и номера средства массовой информации, в котором опубликована запрашиваемая информация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15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В случае если у пользователя информацией отсутствует возможность доступа к информации, опубликованной в средствах массовой информации либо размещенной в сети Интернет, то органы местного самоуправления обязаны предоставить запрашиваемую информацию по его запросу. 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нования, исключающие возможность предоставления информации о деятельности органов местного самоуправления Днепровский сельсовет Беляевского района.</w:t>
      </w:r>
    </w:p>
    <w:p>
      <w:pPr>
        <w:pStyle w:val="Normal"/>
        <w:numPr>
          <w:ilvl w:val="0"/>
          <w:numId w:val="13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Информация о деятельности органов местного самоуправления Днепровский сельсовет Беляевского района не предоставляется в случае, если: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Normal"/>
        <w:numPr>
          <w:ilvl w:val="0"/>
          <w:numId w:val="10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В запросе ставится вопрос о правовой оценке актов, принятых органов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b/>
          <w:sz w:val="28"/>
          <w:szCs w:val="28"/>
        </w:rPr>
        <w:t>Статья 12. Порядок осуществления контроля за обеспечением доступа к информации о деятельности органов местного самоуправления Днепровский сельсовет Беляев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обеспечением доступа к информации о деятельности органов местного самоуправления Днепровский сельсовет Беляевского района осуществляют руководители соответствующих органов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Днепровский сельсовет Беляевского района устанавливается муниципальными правовыми актами.</w:t>
      </w:r>
    </w:p>
    <w:p>
      <w:pPr>
        <w:pStyle w:val="Normal"/>
        <w:numPr>
          <w:ilvl w:val="0"/>
          <w:numId w:val="2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Должностные лица органов местного самоуправления Днепровский сельсовет Беляевского района, муниципальные служащие, виновные в нарушении права на доступ к информации о деятельности органов местного самоуправления Днепровский сельсовет Беляевского района несут ответственность в соответствии с законодательством </w:t>
      </w:r>
      <w:r>
        <w:rPr>
          <w:vanish/>
          <w:sz w:val="28"/>
          <w:szCs w:val="28"/>
        </w:rPr>
        <w:t>ПР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b/>
          <w:sz w:val="28"/>
          <w:szCs w:val="28"/>
        </w:rPr>
        <w:t>Статья 13. Финансовое обеспечение доступа к информации о деятельности органов местного самоуправления Днепровский сельсовет Беляевск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, связанные с обеспечением доступа к информации производятся органами местного самоуправления Днепровский сельсовет Беляевского за счет средств, предусмотренных в бюджете на их содержание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b/>
          <w:sz w:val="28"/>
          <w:szCs w:val="28"/>
        </w:rPr>
        <w:t>Статья 14. Информация о деятельности органов местного самоуправления Днепровский сельсовет Беляевского района, предоставляема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 местного самоуправления Днепровский  сельсовет Беляевского района:</w:t>
      </w:r>
    </w:p>
    <w:p>
      <w:pPr>
        <w:pStyle w:val="Normal"/>
        <w:numPr>
          <w:ilvl w:val="0"/>
          <w:numId w:val="7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ваемая в устной форме;</w:t>
      </w:r>
    </w:p>
    <w:p>
      <w:pPr>
        <w:pStyle w:val="Normal"/>
        <w:numPr>
          <w:ilvl w:val="0"/>
          <w:numId w:val="7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Размещаемая органом местного самоуправления  в сети Интернет, а также в отведенных для размещения информации о деятельности органов местного самоуправления Днепровский сельсовет Беляевского района местах;</w:t>
      </w:r>
    </w:p>
    <w:p>
      <w:pPr>
        <w:pStyle w:val="Normal"/>
        <w:numPr>
          <w:ilvl w:val="0"/>
          <w:numId w:val="7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numPr>
          <w:ilvl w:val="0"/>
          <w:numId w:val="7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Иная установленная законом информация о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лата за предоставление информации о деятельности органов местного самоуправления Днепровский сельсовет Беляевского района</w:t>
      </w:r>
    </w:p>
    <w:p>
      <w:pPr>
        <w:pStyle w:val="Normal"/>
        <w:numPr>
          <w:ilvl w:val="0"/>
          <w:numId w:val="8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Плата за предоставление информации о деятельности органов местного самоуправления Днепровский сельсовет Беляевского района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numPr>
          <w:ilvl w:val="0"/>
          <w:numId w:val="8"/>
        </w:numPr>
        <w:autoSpaceDE w:val="false"/>
        <w:ind w:left="0" w:right="14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предусмотренном частью 1 настоящей статьи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numPr>
          <w:ilvl w:val="0"/>
          <w:numId w:val="8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>Средства, полученные в качестве платы за предоставление информации о деятельности органов местного самоуправления Днепровский сельсовет Беляевского района подлежат зачислению в бюджет.</w:t>
      </w:r>
    </w:p>
    <w:p>
      <w:pPr>
        <w:pStyle w:val="Normal"/>
        <w:numPr>
          <w:ilvl w:val="0"/>
          <w:numId w:val="8"/>
        </w:numPr>
        <w:autoSpaceDE w:val="false"/>
        <w:ind w:left="0" w:right="141" w:firstLine="709"/>
        <w:jc w:val="both"/>
        <w:outlineLvl w:val="1"/>
        <w:rPr/>
      </w:pPr>
      <w:r>
        <w:rPr>
          <w:sz w:val="28"/>
          <w:szCs w:val="28"/>
        </w:rPr>
        <w:t xml:space="preserve">Орган местного самоуправления Днепровский сельсовет Беляевского района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9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9:00Z</dcterms:created>
  <dc:creator>Unk</dc:creator>
  <dc:description/>
  <cp:keywords/>
  <dc:language>en-US</dc:language>
  <cp:lastModifiedBy>Пользователь</cp:lastModifiedBy>
  <cp:lastPrinted>2015-10-23T14:53:00Z</cp:lastPrinted>
  <dcterms:modified xsi:type="dcterms:W3CDTF">2016-06-02T12:03:00Z</dcterms:modified>
  <cp:revision>4</cp:revision>
  <dc:subject/>
  <dc:title>Российская  Федерация</dc:title>
</cp:coreProperties>
</file>